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国旗下讲话稿"/>
      <w:r>
        <w:rPr/>
        <w:t>2023</w:t>
      </w:r>
      <w:r>
        <w:rPr/>
        <w:t>年小学国旗下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生国旗下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国旗下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秋季第九周国旗下讲话稿小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国旗下的讲话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迎元旦国旗下讲话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期末国旗下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旗下的讲话演讲稿小学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国旗下的讲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生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