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活动开幕词范文"/>
      <w:r>
        <w:rPr/>
        <w:t>最新领导活动开幕词范文</w:t>
      </w:r>
      <w:bookmarkEnd w:id="0"/>
    </w:p>
    <w:p>
      <w:pPr>
        <w:pStyle w:val="Normal"/>
        <w:rPr/>
      </w:pPr>
      <w:r>
        <w:rPr/>
        <w:t>各位领导、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过去的一年中我校在全国、全区各类科技创新中均取得优异成绩，为了进一步加强学生创新意识，增强学生创新精神，提升学生创新理念，提高学生创新能力，使同学们在参与创新活动的思维、方法、习惯上取得了收获，特举办我校第六届结构设计大赛。首先，我代表学院向参加本次大赛的各位领导及参赛选手表示热烈的欢迎，向在筹办结构设计比赛活动中付出辛勤劳动的老师、同学们表示衷心的感谢</w:t>
      </w:r>
      <w:r>
        <w:rPr/>
        <w:t>!</w:t>
      </w:r>
    </w:p>
    <w:p>
      <w:pPr>
        <w:pStyle w:val="Normal"/>
        <w:rPr/>
      </w:pPr>
      <w:r>
        <w:rPr/>
        <w:t>结构设计大赛是以推进教育创新，以培养同学们创新能力为目的的创造性教育形式的活动，大赛主题科学合理、趣味性强。大赛主旨是为了推动我校实施素质教育，培养学生的创新能力、协作精神和理论联系实际的学风，加强学生动手能力的训练，提高学生实践能力，吸引、鼓励广大学生踊跃参加课外科技活动，为我校全面人才的脱颖而出创造条件。</w:t>
      </w:r>
    </w:p>
    <w:p>
      <w:pPr>
        <w:pStyle w:val="Normal"/>
        <w:rPr/>
      </w:pPr>
      <w:r>
        <w:rPr/>
        <w:t>为了保证大赛的顺利进行，学校高度重视、积极支持，我院认真准备，周密安排，提前对活动的日程安排，比赛分组原则、评审细则、奖项评定设置等方面都做了详尽规划。</w:t>
      </w:r>
    </w:p>
    <w:p>
      <w:pPr>
        <w:pStyle w:val="Normal"/>
        <w:rPr/>
      </w:pPr>
      <w:r>
        <w:rPr/>
        <w:t>希望参赛同学以结构设计大赛为平台，充分展示自己，在将创新思维转变成实际作品的过程中，不断加深对专业知识的理解和把握，不断加强动手实践能力、培养创新能力与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内蒙古农业大学第六届结构设计大赛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