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颁奖典礼领导发言稿"/>
      <w:r>
        <w:rPr/>
        <w:t>颁奖典礼领导发言稿</w:t>
      </w:r>
      <w:bookmarkEnd w:id="0"/>
    </w:p>
    <w:p>
      <w:pPr>
        <w:pStyle w:val="Normal"/>
        <w:rPr/>
      </w:pPr>
      <w:r>
        <w:rPr/>
        <w:t>尊敬的各位领导、长辈们，亲爱的老师、同学们</w:t>
      </w:r>
      <w:r>
        <w:rPr/>
        <w:t>:</w:t>
      </w:r>
    </w:p>
    <w:p>
      <w:pPr>
        <w:pStyle w:val="Normal"/>
        <w:rPr/>
      </w:pPr>
      <w:r>
        <w:rPr/>
        <w:t>大家早上好。能够在这样一个特殊的场合，代表全体学生在这里发言，我感到十分荣幸。</w:t>
      </w:r>
    </w:p>
    <w:p>
      <w:pPr>
        <w:pStyle w:val="Normal"/>
        <w:rPr/>
      </w:pPr>
      <w:r>
        <w:rPr/>
        <w:t>在这热情如火的日子里，再次走进乔南中心小学的大门，回到了自己熟悉的校园，我们倍感兴奋。看看校园里含辛茹苦的老师，再听听教室里传来的琅琅书声，心情更是激动不已。</w:t>
      </w:r>
    </w:p>
    <w:p>
      <w:pPr>
        <w:pStyle w:val="Normal"/>
        <w:rPr/>
      </w:pPr>
      <w:r>
        <w:rPr/>
        <w:t>作为乔南中心小学的学生，我们见证了学校这十几年来走过的不平凡的历程与创造的辉煌成绩。从学业水平测试的骄人成绩，到各门竞赛的累累硕果，再到升学率的辉煌，无一不闪现着村领导对教育的高度重视，学校领导的正确决策，无不浸透着老师们的辛勤汗水。在这里，请允许我代表各位同学向村里的各位领导、母校的各位老师致以最诚挚的感谢</w:t>
      </w:r>
      <w:r>
        <w:rPr/>
        <w:t>!</w:t>
      </w:r>
    </w:p>
    <w:p>
      <w:pPr>
        <w:pStyle w:val="Normal"/>
        <w:rPr/>
      </w:pPr>
      <w:r>
        <w:rPr/>
        <w:t>感谢你们传授给我们知识，教给我们做人的道理</w:t>
      </w:r>
      <w:r>
        <w:rPr/>
        <w:t>;</w:t>
      </w:r>
      <w:r>
        <w:rPr/>
        <w:t>感谢你们看着我们长大，从懵懂变得成熟</w:t>
      </w:r>
      <w:r>
        <w:rPr/>
        <w:t>;</w:t>
      </w:r>
      <w:r>
        <w:rPr/>
        <w:t>感谢你们对我们的教诲以及默默的关注。我们的成功因你们的存在而更加耀眼，我们的成功一定有你们的一半，而且是举足轻重的一半。在这里，我谨代表在座的全体同学，再次向各位领导和老师们表达最衷心的感谢</w:t>
      </w:r>
      <w:r>
        <w:rPr/>
        <w:t>!</w:t>
      </w:r>
    </w:p>
    <w:p>
      <w:pPr>
        <w:pStyle w:val="Normal"/>
        <w:rPr/>
      </w:pPr>
      <w:r>
        <w:rPr/>
        <w:t>同学们，我们是幸福的，因为我们在村领导的正确带领下，振奋精神，坚定信心，正一步步走向富裕、迈向文明。我们是幸福的，因为我们拥有民主和谐的校园、博学多才的老师，能融入到这样舒适的学习环境中，是我们每个学生的幸运。我们的学习机会来之不易，我们应该懂得珍惜与感恩，正是我们身边的父老乡亲，帮助我们克服了性格上的弱点，教会我们如何坚强。</w:t>
      </w:r>
    </w:p>
    <w:p>
      <w:pPr>
        <w:pStyle w:val="Normal"/>
        <w:rPr/>
      </w:pPr>
      <w:r>
        <w:rPr/>
        <w:t>亲爱的学弟学妹们，我们未来的路还很长，路上有鲜花，也有荆棘，一时的成功并不能代表永远的成功，一时的失败也不能代表永远的失败。宝剑锋从磨砺出，梅花香自苦寒来，让我们以先人为榜样，牢记领导、老师和父母的深切期望，在未来的学习生活中，更加发奋图强，共同为我们家乡美好的明天而努力奋斗。</w:t>
      </w:r>
    </w:p>
    <w:p>
      <w:pPr>
        <w:pStyle w:val="Normal"/>
        <w:rPr/>
      </w:pPr>
      <w:r>
        <w:rPr/>
        <w:t>最后，我以一个乔南人的身份，衷心祝愿所有领导和老师工作顺利，身体健康，祝全体同学学习进步</w:t>
      </w:r>
      <w:r>
        <w:rPr/>
        <w:t>;</w:t>
      </w:r>
      <w:r>
        <w:rPr/>
        <w:t>我相信，乔南的明天一定更辉煌，桃李满天下，英才泽神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