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五四青年节国旗下学习演讲稿范文"/>
      <w:r>
        <w:rPr/>
        <w:t>抗击疫情五四青年节国旗下学习演讲稿范文</w:t>
      </w:r>
      <w:bookmarkEnd w:id="0"/>
    </w:p>
    <w:p>
      <w:pPr>
        <w:pStyle w:val="Normal"/>
        <w:rPr/>
      </w:pPr>
      <w:r>
        <w:rPr/>
        <w:t>一座山，一泓泉，一棵树。山承载着树，泉呵护着树，树站在山的背上吮着泉的爱，山慷慨，泉无私，树何时能为山添绿，给泉遮阳</w:t>
      </w:r>
      <w:r>
        <w:rPr/>
        <w:t>?</w:t>
      </w:r>
    </w:p>
    <w:p>
      <w:pPr>
        <w:pStyle w:val="Normal"/>
        <w:rPr/>
      </w:pPr>
      <w:r>
        <w:rPr/>
        <w:t>不知何时，一场没有硝烟的战争已经打响。湖北武汉疫情的爆发让全国人民拧成一股绳，劲往一处使。我相信，只要坚持下去，就是春暖花开</w:t>
      </w:r>
      <w:r>
        <w:rPr/>
        <w:t>hellip;hellip;</w:t>
      </w:r>
    </w:p>
    <w:p>
      <w:pPr>
        <w:pStyle w:val="Normal"/>
        <w:rPr/>
      </w:pPr>
      <w:r>
        <w:rPr/>
        <w:t>山，中国</w:t>
      </w:r>
    </w:p>
    <w:p>
      <w:pPr>
        <w:pStyle w:val="Normal"/>
        <w:rPr/>
      </w:pPr>
      <w:r>
        <w:rPr/>
        <w:t>在这场战斗中，中国背负着重大的责任。中国公开，透明将疫情发布与世界各国分享，并多次召开会议，对新型冠状病毒感染的肺炎疫情防控进行再研究、再部署、再动员。中国在短时间内迅速建立起了雷神山和火神山医院，展现了中国速度。中国的坚持足以向世界证明中国有信心，有能力，有底气打赢这场战役。你听，远方正传出中国必胜的决心</w:t>
      </w:r>
      <w:r>
        <w:rPr/>
        <w:t>hellip;hellip;</w:t>
      </w:r>
    </w:p>
    <w:p>
      <w:pPr>
        <w:pStyle w:val="Normal"/>
        <w:rPr/>
      </w:pPr>
      <w:r>
        <w:rPr/>
        <w:t>泉，医生</w:t>
      </w:r>
    </w:p>
    <w:p>
      <w:pPr>
        <w:pStyle w:val="Normal"/>
        <w:rPr/>
      </w:pPr>
      <w:r>
        <w:rPr/>
        <w:t>那些在一线奋斗的“逆行者”们，你们是父母、是儿女、是妻子</w:t>
      </w:r>
      <w:r>
        <w:rPr/>
        <w:t>hellip;hellip;</w:t>
      </w:r>
      <w:r>
        <w:rPr/>
        <w:t>可当你们穿上白衣战袍，那就是“天使”。你们大义凛然，义无反顾的奔向一线。这意味着被隔离，意味着洒汗水、抛热血，意味着牺牲。你们不能与家人团聚，只能用毫无感情的电话去聆听家人的声音。在这场战斗中，你们含着泪却用笑去安慰家人，你们履行着救死扶伤和为人民服务的双重天职。厚厚的口罩遮住了你们的面容，只留下眼睛。透过心灵的窗口，你们向患者传递了你们的真诚、责任、信念和鼓励。正如泉的无私</w:t>
      </w:r>
      <w:r>
        <w:rPr/>
        <w:t>hellip;hellip;</w:t>
      </w:r>
    </w:p>
    <w:p>
      <w:pPr>
        <w:pStyle w:val="Normal"/>
        <w:rPr/>
      </w:pPr>
      <w:r>
        <w:rPr/>
        <w:t>树，人民</w:t>
      </w:r>
    </w:p>
    <w:p>
      <w:pPr>
        <w:pStyle w:val="Normal"/>
        <w:rPr/>
      </w:pPr>
      <w:r>
        <w:rPr/>
        <w:t>即使我们做不了一线的“逆行者”，但我们可以做宅在家的“顺行者”。不要去人群密集的地方，尽量少出门。作为当代的中学生，我们要学习，学习再学习，为了我们的民族，也为了我们自己。疫情并不可怕，可怕的是在“敌人”还没有打败之前，而我们自己就乱了套。希望患者能在医生的呵护下，早日康复。待春暖花开，满树绿荫。你们也能“重生”。</w:t>
      </w:r>
    </w:p>
    <w:p>
      <w:pPr>
        <w:pStyle w:val="Normal"/>
        <w:rPr/>
      </w:pPr>
      <w:r>
        <w:rPr/>
        <w:t>坚持下去，这场战役就要胜利，树就会为山添绿，晨雾将散。让我们为那些因为我们健康快乐而微笑的白衣天使祈祷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下去，就是春暖花开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