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务专员的职责都有哪些"/>
      <w:r>
        <w:rPr/>
        <w:t>法务专员的职责都有哪些</w:t>
      </w:r>
      <w:bookmarkEnd w:id="0"/>
    </w:p>
    <w:p>
      <w:pPr>
        <w:pStyle w:val="Normal"/>
        <w:rPr/>
      </w:pPr>
      <w:r>
        <w:rPr/>
        <w:t>1</w:t>
      </w:r>
      <w:r>
        <w:rPr/>
        <w:t>、为企业的经营、管理决策提供法律上的可行性、合法性及法律风险分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各部门</w:t>
      </w:r>
      <w:r>
        <w:rPr/>
        <w:t>/</w:t>
      </w:r>
      <w:r>
        <w:rPr/>
        <w:t>项目部常规合同</w:t>
      </w:r>
      <w:r>
        <w:rPr/>
        <w:t>/</w:t>
      </w:r>
      <w:r>
        <w:rPr/>
        <w:t>文书及其他法律文件的起草、修改及合规审查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集、整理、保管与企业经营管理有关的法律、法规、政策文件资料，负责企业的法律事务档案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领导处理、解答公司及各部门法律咨询事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与解决公司劳动纠纷，防范和控制劳动纠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领导交办的其他工作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