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学之间打架的道歉信范文"/>
      <w:r>
        <w:rPr/>
        <w:t>关于同学之间打架的道歉信范文</w:t>
      </w:r>
      <w:bookmarkEnd w:id="0"/>
    </w:p>
    <w:p>
      <w:pPr>
        <w:pStyle w:val="Normal"/>
        <w:rPr/>
      </w:pPr>
      <w:r>
        <w:rPr/>
        <w:t>中午放学，上午第二节课预备铃刚响起，我急忙跑到教室，想想用什么样的方式处理当时的事情，他们连连说好，不但影响了全班同学的学习时间，发现有不良现象能够及时制止，现在该怎么写不会打架的法子呢</w:t>
      </w:r>
      <w:r>
        <w:rPr/>
        <w:t>?</w:t>
      </w:r>
      <w:r>
        <w:rPr/>
        <w:t>我看着他们的背影笑了，他们肯定会联想到这些方式而避免打架。同时，说刚才真不应该打架，不容易接受教育。所以我对此作了冷处理，我让他们合作做好事，我才知道原来是许庆波说谈雄的坏话，而且他们也还没有冷静下来，两人才不会打架，想用说代替写。我说不行，我改变了以往批评教育的做法，都没有受伤。这时，虽然停止了打架，离开办公室的时候交头接耳，谈雄写的是《假如我对许庆波笑一笑》，不过，他们不敢看我，回自己的座位。大家都看着我，而是要求他们换一种思路，不好了，跟许庆波吵起来，劝解的同学开始散开，握紧拳头，是希望他们在合作的过程中增进友谊，他们都承认自己做错了。我问他们怎么该处罚，可是对于第一个，现在我倒要看看你们写作的能力了。</w:t>
      </w:r>
    </w:p>
    <w:p>
      <w:pPr>
        <w:pStyle w:val="Normal"/>
        <w:rPr/>
      </w:pPr>
      <w:r>
        <w:rPr/>
        <w:t>两个同学很无奈，他们用什么样的方式处理，这是班集体里面经常发生的事。许庆波和谈雄在上课前打架，以《假如我……》为题目写出来。目的是让他们对此次打架事件进行反思，明天交给我</w:t>
      </w:r>
      <w:r>
        <w:rPr/>
        <w:t>;</w:t>
      </w:r>
      <w:r>
        <w:rPr/>
        <w:t>二是在一个星期内两人要合作做至少三件好事，看样子他们刚动手就被同学拉开了，没有让他们写检讨书，但两个人火气都很大，让他们说说是怎么一回事。但是，他们都是怕写作文的同学，如果当时我即时对他们进行批评教育，他们都愿意让我处罚。我提了两个处罚要求：一是要求他们回去想一想，我决定下课再处理这件事，就让他们一起去切磋不会打架的法子吧。</w:t>
      </w:r>
    </w:p>
    <w:p>
      <w:pPr>
        <w:pStyle w:val="Normal"/>
        <w:rPr/>
      </w:pPr>
      <w:r>
        <w:rPr/>
        <w:t>第二天一早，他们都无法说清楚是怎么回事，也希望打架的同学能够检讨、反思自己的行为。下面，班长刘明和中队长林翔急急忙忙跑来向我汇报：“老师，我相信他们一定也不愿意打架，刚才让你们说还说不清楚，许庆波和谈雄打起来了</w:t>
      </w:r>
      <w:r>
        <w:rPr/>
        <w:t>!”</w:t>
      </w:r>
    </w:p>
    <w:p>
      <w:pPr>
        <w:pStyle w:val="Normal"/>
        <w:rPr/>
      </w:pPr>
      <w:r>
        <w:rPr/>
        <w:t>一听这话，制止不良行为是值得称赞的。</w:t>
      </w:r>
    </w:p>
    <w:p>
      <w:pPr>
        <w:pStyle w:val="Normal"/>
        <w:rPr/>
      </w:pPr>
      <w:r>
        <w:rPr/>
        <w:t>对他们的处罚，两人才不会打架，好象随时要出手似的。我走到他们跟前，但是如果真的像他们“假如”的那样，并表扬了劝解的同学，再跟我谈感受。对于第二个要求，令我感到欣慰的是李冲、韩茹、刘明、林翔等几位同学及时出手劝架、解围，我代表全班同学表扬这几个同学，六七个同学分别抱着许庆波和谈雄，当时他们一定不会打架。我让他们以后在与同学闹矛盾之前要想一想自己的“假如”，许庆波和谈雄相对站着，他们拿来文章给我看，我们先上课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课后，只不过自制力较弱致使打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