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800字的心得体会"/>
      <w:r>
        <w:rPr/>
        <w:t>名人传</w:t>
      </w:r>
      <w:r>
        <w:rPr/>
        <w:t>800</w:t>
      </w:r>
      <w:r>
        <w:rPr/>
        <w:t>字的心得体会</w:t>
      </w:r>
      <w:bookmarkEnd w:id="0"/>
    </w:p>
    <w:p>
      <w:pPr>
        <w:pStyle w:val="Normal"/>
        <w:rPr/>
      </w:pPr>
      <w:r>
        <w:rPr/>
        <w:t>今年暑假，我买了一本《名人传》，这本传记中有三位人：一位是音乐家贝多芬，一位是雕塑家、兼画家米开朗琪罗，一位是小说家托尔期泰。他们在人生又换困顿的征途上，为了寻求正理和正义，为创造能表现真、善、美的不巧杰作，献出了毕业精力。</w:t>
      </w:r>
    </w:p>
    <w:p>
      <w:pPr>
        <w:pStyle w:val="Normal"/>
        <w:rPr/>
      </w:pPr>
      <w:r>
        <w:rPr/>
        <w:t>他们经受过病痛的折磨，遭遇的悲惨，内心的惶惑矛盾，深重的痛苦。这使几乎毁灭了理智，但他们一直坚持自己的艰苦历程，靠的是他们对人类和信心。其中贝多芬传使我感触很深。</w:t>
      </w:r>
    </w:p>
    <w:p>
      <w:pPr>
        <w:pStyle w:val="Normal"/>
        <w:rPr/>
      </w:pPr>
      <w:r>
        <w:rPr/>
        <w:t>贝多芬，他全名叫做路德维希</w:t>
      </w:r>
      <w:r>
        <w:rPr/>
        <w:t>·</w:t>
      </w:r>
      <w:r>
        <w:rPr/>
        <w:t>凡</w:t>
      </w:r>
      <w:r>
        <w:rPr/>
        <w:t>·</w:t>
      </w:r>
      <w:r>
        <w:rPr/>
        <w:t>贝多芬，</w:t>
      </w:r>
      <w:r>
        <w:rPr/>
        <w:t>177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生于科隆附近的波斯，一所破旧屋子的阁楼上。他是弗兰芒族的。他一开始的人生就像一场残暴的斗争，他父亲想开拓他的音乐天分，便让贝多芬从</w:t>
      </w:r>
      <w:r>
        <w:rPr/>
        <w:t>4</w:t>
      </w:r>
      <w:r>
        <w:rPr/>
        <w:t>岁起天天“钉”在钢琴边或小提琴关在家里。贝多芬没有厌恶这样的生活就已经十分万幸了，但他父亲还用一些暴力的手段来迫使贝多芬学习。在</w:t>
      </w:r>
      <w:r>
        <w:rPr/>
        <w:t>1787</w:t>
      </w:r>
      <w:r>
        <w:rPr/>
        <w:t>年，贝多芬丧失了疼爱他的母亲，在贝多芬心目中母亲就是他最好的朋友。他与他的母亲一样，都有肺癌，但他仍旧坚持着成为了音乐家，世界上最伟大的音乐家</w:t>
      </w:r>
      <w:r>
        <w:rPr/>
        <w:t>!</w:t>
      </w:r>
    </w:p>
    <w:p>
      <w:pPr>
        <w:pStyle w:val="Normal"/>
        <w:rPr/>
      </w:pPr>
      <w:r>
        <w:rPr/>
        <w:t>我看完了贝多芬传后，我觉得，我比他幸福到哪去都不知道了。贝多芬他渴望母爱，而我有母爱，但还觉得不足</w:t>
      </w:r>
      <w:r>
        <w:rPr/>
        <w:t>;</w:t>
      </w:r>
      <w:r>
        <w:rPr/>
        <w:t>贝多芬渴望有一个健康的身体，而我虽然有时会生点小病，但至少没有像贝多芬那样，一病为好一病又来，一生中不知患了多少种疾病</w:t>
      </w:r>
      <w:r>
        <w:rPr/>
        <w:t>;</w:t>
      </w:r>
      <w:r>
        <w:rPr/>
        <w:t>贝多芬他因为脾气古怪，没有人愿意与他做朋友，而我，有朋友，但有时还要嫌弃朋友西嫌弃朋友东的。所以，我觉得，贝多芬身上有太多我要学习的了</w:t>
      </w:r>
      <w:r>
        <w:rPr/>
        <w:t>!</w:t>
      </w:r>
    </w:p>
    <w:p>
      <w:pPr>
        <w:pStyle w:val="Normal"/>
        <w:rPr/>
      </w:pPr>
      <w:r>
        <w:rPr/>
        <w:t>贝多芬的“在伤心隐忍中找栖身”，米开朗琪罗的“愈受苦愈使我喜欢”，托尔斯泰的“我哭泣，我痛苦，我只是欲求真理”，无不表明伟大的人生就是一场无休无止的战斗。我们的时代千变万化，充满机遇，我们渴望成功，但我们却不想奋斗。我们要的是一夜成名。浮躁和急功近利或许会使我们取得昙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名人传》印证了一句中国人的古训：古今之成大事业者，非惟有超世之才，亦必有坚韧不拔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