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读书心得体会范文"/>
      <w:r>
        <w:rPr/>
        <w:t>老师读书心得体会范文</w:t>
      </w:r>
      <w:bookmarkEnd w:id="0"/>
    </w:p>
    <w:p>
      <w:pPr>
        <w:pStyle w:val="Normal"/>
        <w:rPr/>
      </w:pPr>
      <w:r>
        <w:rPr/>
        <w:t>谈到读书第一个感觉就是感觉自己读书太少了，“书到用时方恨少”，我现在真的体会到了，很多老师都能讲自己精彩的读书故事和读书心得，而我感觉自己好象没有什么值得讲的读书故事或是心得，由于自己书读的太少感觉到语言非常匮乏，所以跟大家一起交流都有点没有勇气了。这几天我阅读了《读书与教师成长》这篇文章，一些我认为精彩的地方想拿出来和大家一起分享。朱教授认为：“一个人的精神发育史实质上就是一个人的阅读史，而一个民族的精神境界，在很大程度上取决于全民族的阅读水平。”那么，作为教师和学生，其精神发育史显然离不开阅读，作为国家发展的支柱，我们的教育也离不开阅读。从某种意义上可以认为，读书就意味着教育。年轻人不读书已经成为最重要的特征，认为没有时间的、不习惯读书的都有。对我自己而言，也老给自己找借口。学生时代嘛读了一些学校提供的书，课余也就阅读一些小说之类的杂志，工作以后，在自己业务水平提高方面也就读了一些教育教学理论，对于泛读、精读几乎没有涉及。</w:t>
      </w:r>
    </w:p>
    <w:p>
      <w:pPr>
        <w:pStyle w:val="Normal"/>
        <w:rPr/>
      </w:pPr>
      <w:r>
        <w:rPr/>
        <w:t>当学校推荐我们读《读书与教师成长》这本书时，当晚我就开始阅读这本书，结果一看起了头，真是欲罢不能。所以我也觉得，万事开头难，看书也是这样，难的是静下心来读的那个开始过程，一旦开始就会被深深吸引，浑然不知时间的匆匆流逝。</w:t>
      </w:r>
    </w:p>
    <w:p>
      <w:pPr>
        <w:pStyle w:val="Normal"/>
        <w:rPr/>
      </w:pPr>
      <w:r>
        <w:rPr/>
        <w:t>我认为书没有好坏之分的，每本书都可一看，或休闲，或学习，或启示。阅读就是了解世界，人活着，我想首先要了解这世界，不然全是空的。所以在以后的工作中，首先要从个人做起，加强阅读，教师这个特殊的职业决定了我们必须把读书作为一生中的头等大事，在以后的工作中，对我来说，还不能局限于一个类别的阅读，还应涉及其他领域的阅读，从我做起，从我们所在的这个教育园地做起，让阅读成为我们一种自觉的行为、一种自觉的习惯，使我们的教师更加有教育的智慧，让我们的教育更加美丽</w:t>
      </w:r>
      <w:r>
        <w:rPr/>
        <w:t>!</w:t>
      </w:r>
    </w:p>
    <w:p>
      <w:pPr>
        <w:pStyle w:val="Normal"/>
        <w:rPr/>
      </w:pPr>
      <w:r>
        <w:rPr/>
        <w:t>老师读书心得体会相关文章：</w:t>
      </w:r>
    </w:p>
    <w:p>
      <w:pPr>
        <w:pStyle w:val="Normal"/>
        <w:rPr/>
      </w:pPr>
      <w:r>
        <w:rPr/>
        <w:t>1.</w:t>
      </w:r>
      <w:r>
        <w:rPr/>
        <w:t>关于教师读书心得体会优秀范文</w:t>
      </w:r>
    </w:p>
    <w:p>
      <w:pPr>
        <w:pStyle w:val="Normal"/>
        <w:rPr/>
      </w:pPr>
      <w:r>
        <w:rPr/>
        <w:t>2.</w:t>
      </w:r>
      <w:r>
        <w:rPr/>
        <w:t>教师个人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读书心得体会</w:t>
      </w:r>
    </w:p>
    <w:p>
      <w:pPr>
        <w:pStyle w:val="Normal"/>
        <w:rPr/>
      </w:pPr>
      <w:r>
        <w:rPr/>
        <w:t>4.</w:t>
      </w:r>
      <w:r>
        <w:rPr/>
        <w:t>教师个人读书心得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读书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