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资金经理工作职责有哪些"/>
      <w:r>
        <w:rPr/>
        <w:t>资金经理工作职责有哪些</w:t>
      </w:r>
      <w:bookmarkEnd w:id="0"/>
    </w:p>
    <w:p>
      <w:pPr>
        <w:pStyle w:val="Normal"/>
        <w:rPr/>
      </w:pPr>
      <w:r>
        <w:rPr/>
        <w:t>1</w:t>
      </w:r>
      <w:r>
        <w:rPr/>
        <w:t>、负责整个集团公司资金规划与计划工作，编制执行资金规划、年度资金计划、季度计划调整、月度计划分解，确保资金计划平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完善公司资金管理体系，保证资金相关流程的合规性，定期检查、稽核各出纳的现金日报表，并提出改善流程的建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完成资金分析，对资金的实际情况进行分析，提出资金流优化方案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完善公司的资金管理制度，监督各部门资金支付申报和执行情况，对各类报表进行分析与管理，有效控制公司的资金流增减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组织与制定与用户、合作伙伴清结算流程以及具体操作办法，并在实际运行过程中不断优化，负责监督相关流程的正常运行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公司资金的归集与分配、账户的管理与优化、资金安全、银行三方沟通等工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维护及拓展银行或其他金融机构融资渠道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负责资金的收益管理，收集、整理、研究财政金融政策和金融产品，参与资金使用方案的拟定，提升资金收益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