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控主管工作职责精选范例"/>
      <w:r>
        <w:rPr/>
        <w:t>品控主管工作职责精选范例</w:t>
      </w:r>
      <w:bookmarkEnd w:id="0"/>
    </w:p>
    <w:p>
      <w:pPr>
        <w:pStyle w:val="Normal"/>
        <w:rPr/>
      </w:pPr>
      <w:r>
        <w:rPr/>
        <w:t>1.</w:t>
      </w:r>
      <w:r>
        <w:rPr/>
        <w:t>负责职场餐饮供应商运营管理及服务质量考核</w:t>
      </w:r>
    </w:p>
    <w:p>
      <w:pPr>
        <w:pStyle w:val="Normal"/>
        <w:rPr/>
      </w:pPr>
      <w:r>
        <w:rPr/>
        <w:t>2.</w:t>
      </w:r>
      <w:r>
        <w:rPr/>
        <w:t>把控食品卫生安全和菜品出品的质量，保证设施设备的正常运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菜单审核、原材料质量的把控，严格按照程序验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配合行政餐饮福利组同学，对职场餐线和下午茶管理提供支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定期餐饮供应商央厨检查及审核，并跟进审核整改</w:t>
      </w:r>
    </w:p>
    <w:p>
      <w:pPr>
        <w:pStyle w:val="Normal"/>
        <w:rPr/>
      </w:pPr>
      <w:r>
        <w:rPr/>
        <w:t>6.</w:t>
      </w:r>
      <w:r>
        <w:rPr/>
        <w:t>定期沟通汇报运营情况，整理运营数据及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对接同学需求并处理同学问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