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转正自我鉴定书"/>
      <w:r>
        <w:rPr/>
        <w:t>2023</w:t>
      </w:r>
      <w:r>
        <w:rPr/>
        <w:t>人事文员转正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08</w:t>
      </w:r>
      <w:r>
        <w:rPr/>
        <w:t>年</w:t>
      </w:r>
      <w:r>
        <w:rPr/>
        <w:t>7</w:t>
      </w:r>
      <w:r>
        <w:rPr/>
        <w:t>月进入福建武夷烟叶有限公司工作以来，能够虚心向同事请教，积极主动学习与工作有关的知识，协助同事、领导做好检测中心的工作。身为化检员，我除了尽快熟悉化学检测相关操作规程、仪器使用，同时结合理论知识，掌握了仪器、药品的使用、管理，认真履行了化检员的工作职责，并较好的完成了领导交付的其他工作。近半年来，我在从事化检工作的同时，也负责了成品检测工作。主要对下线成品，库存成品的质量进行把关，确保成品质量符合要求。这一年以来通过不懈的努力我已基本熟悉各项检测工作，并能配合领导做好检测中心的日常管理工作。但是自身实践能力仍显不足，对突发事件应变能力仍然有待提高，我相信只要自己努力积累实践经验，用心熟悉检测相关知识，一定能够在今后的工作当中完善自己，更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局人劳科科长杨连意对大学生们提出三点希望：一是希望新入职大学生们尽快摆正心态，融入单位，融入实际工作</w:t>
      </w:r>
      <w:r>
        <w:rPr/>
        <w:t>;</w:t>
      </w:r>
      <w:r>
        <w:rPr/>
        <w:t>二是希望大学生们刻苦学习，安心工作，扎扎实实地打好事业基础</w:t>
      </w:r>
      <w:r>
        <w:rPr/>
        <w:t>;</w:t>
      </w:r>
      <w:r>
        <w:rPr/>
        <w:t>三是希望大学生们学做事要先学会做人，处理好人际关系，加强团队协作，积极践行烟草行业“低调做人，潜心做事”的行为信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