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的岗位职责精编最新版"/>
      <w:r>
        <w:rPr/>
        <w:t>财务会计的岗位职责精编最新版</w:t>
      </w:r>
      <w:bookmarkEnd w:id="0"/>
    </w:p>
    <w:p>
      <w:pPr>
        <w:pStyle w:val="Normal"/>
        <w:rPr/>
      </w:pPr>
      <w:r>
        <w:rPr/>
        <w:t>1</w:t>
      </w:r>
      <w:r>
        <w:rPr/>
        <w:t>、负责教学生会计实务课程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线上线下学员互动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