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国有我新征程心得感悟"/>
      <w:r>
        <w:rPr/>
        <w:t>2023</w:t>
      </w:r>
      <w:r>
        <w:rPr/>
        <w:t>强国有我新征程心得感悟</w:t>
      </w:r>
      <w:bookmarkEnd w:id="0"/>
    </w:p>
    <w:p>
      <w:pPr>
        <w:pStyle w:val="Normal"/>
        <w:rPr/>
      </w:pPr>
      <w:r>
        <w:rPr/>
        <w:t>他说：“一粒粮食可以救一个国家，也可以绊倒一个国家。饭碗要牢牢掌握在我们中国人自己手上。”那是袁隆平爷爷毕生为之奋斗的目标。</w:t>
      </w:r>
    </w:p>
    <w:p>
      <w:pPr>
        <w:pStyle w:val="Normal"/>
        <w:rPr/>
      </w:pPr>
      <w:r>
        <w:rPr/>
        <w:t>她说：“我的时间越来越少了，我抢一分钟算一分钟。在我活着的时候，我一定要看到她们出去。”那是张贵梅奶奶坚守贫困山区</w:t>
      </w:r>
      <w:r>
        <w:rPr/>
        <w:t>12</w:t>
      </w:r>
      <w:r>
        <w:rPr/>
        <w:t>年对失学辍学女孩的承诺。</w:t>
      </w:r>
    </w:p>
    <w:p>
      <w:pPr>
        <w:pStyle w:val="Normal"/>
        <w:rPr/>
      </w:pPr>
      <w:r>
        <w:rPr/>
        <w:t>他说：“清澈的爱，只为中国。”那是</w:t>
      </w:r>
      <w:r>
        <w:rPr/>
        <w:t>18</w:t>
      </w:r>
      <w:r>
        <w:rPr/>
        <w:t>岁的边防战士陈祥榕面对敌人挑衅时以一敌百、无惧生死的勇气和决心。</w:t>
      </w:r>
    </w:p>
    <w:p>
      <w:pPr>
        <w:pStyle w:val="Normal"/>
        <w:rPr/>
      </w:pPr>
      <w:r>
        <w:rPr/>
        <w:t>他们说：“我们的身后就是祖国，为了祖国人民的和平，我们不能后退一步</w:t>
      </w:r>
      <w:r>
        <w:rPr/>
        <w:t>!”</w:t>
      </w:r>
      <w:r>
        <w:rPr/>
        <w:t>那是</w:t>
      </w:r>
      <w:r>
        <w:rPr/>
        <w:t>70</w:t>
      </w:r>
      <w:r>
        <w:rPr/>
        <w:t>年前，百万志愿军将士用血肉之躯拼出来的山河无恙，家国安宁。</w:t>
      </w:r>
    </w:p>
    <w:p>
      <w:pPr>
        <w:pStyle w:val="Normal"/>
        <w:rPr/>
      </w:pPr>
      <w:r>
        <w:rPr/>
        <w:t>而十四岁的我们，生于盛世、不经战乱、衣食无忧……安稳坐在教室里学习，这所谓太平，不过是有人为我们负重前行。我们应该思考，读书是为了什么</w:t>
      </w:r>
      <w:r>
        <w:rPr/>
        <w:t>?</w:t>
      </w:r>
      <w:r>
        <w:rPr/>
        <w:t>是为了做大官</w:t>
      </w:r>
      <w:r>
        <w:rPr/>
        <w:t>?</w:t>
      </w:r>
      <w:r>
        <w:rPr/>
        <w:t>还是挣大钱</w:t>
      </w:r>
      <w:r>
        <w:rPr/>
        <w:t>?</w:t>
      </w:r>
      <w:r>
        <w:rPr/>
        <w:t>都不是。</w:t>
      </w:r>
      <w:r>
        <w:rPr/>
        <w:t>100</w:t>
      </w:r>
      <w:r>
        <w:rPr/>
        <w:t>多年前，周恩来同志给了我们答案，是为了中华之崛起而读书。</w:t>
      </w:r>
      <w:r>
        <w:rPr/>
        <w:t>100</w:t>
      </w:r>
      <w:r>
        <w:rPr/>
        <w:t>多年来，一批又一批有理想、有思想、有作为、有担当的青年人，肩负起党和人民赋予的历史重任，在风浪中一路披荆斩棘、勇往直前，创造了一部绚丽的青春史诗。</w:t>
      </w:r>
    </w:p>
    <w:p>
      <w:pPr>
        <w:pStyle w:val="Normal"/>
        <w:rPr/>
      </w:pPr>
      <w:r>
        <w:rPr/>
        <w:t>黑发不知勤学早，白首方悔读书迟</w:t>
      </w:r>
      <w:r>
        <w:rPr/>
        <w:t>!</w:t>
      </w:r>
      <w:r>
        <w:rPr/>
        <w:t>对于现在正上初中的我们，应该怀着一种激情澎湃，直面困难，不惧挫败的心态来学习。因为只有一次短暂的青春，光阴似箭，日月如梭，如果现在只知道依着自己的性子，追求所谓的自由，而任凭金色的年华飞逝，荒废了学业，长大后便只能一事无成。人民有信仰，国家有力量，民族才有希望。还有十年，我们就将走上工作岗位，实现中华民族伟大复兴的中国梦，需要我们的责任和担当。同学们，党和祖国期待着我们的回答，更期待着我们的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不积跬步，无以致千里</w:t>
      </w:r>
      <w:r>
        <w:rPr/>
        <w:t>;</w:t>
      </w:r>
      <w:r>
        <w:rPr/>
        <w:t>不积小流，无以成江海</w:t>
      </w:r>
      <w:r>
        <w:rPr/>
        <w:t>"</w:t>
      </w:r>
      <w:r>
        <w:rPr/>
        <w:t>。只有信仰，能使生命充满意义，唯有奋斗，才使生活更加充实。武汉六中“修德尚智”的校训在百年前建校之初就已立下，今天的我，就像一滴水即将融入星辰大海，我要大声的喊出来：“请党放心，强国有我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