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呵护绿色环保演讲稿模板"/>
      <w:r>
        <w:rPr/>
        <w:t>呵护绿色环保演讲稿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境保护对我们来说并不是一个新问题，我国政府也早就提出了明确的治理目标。作为现实生活中的每一个普通人，虽然不可能都直接从事环保工作，但我们完全可以从小事做起，从我做起。当看到洗手间的水龙头在滴水时，是不是能够举手关上呢</w:t>
      </w:r>
      <w:r>
        <w:rPr/>
        <w:t>?</w:t>
      </w:r>
      <w:r>
        <w:rPr/>
        <w:t>当电池用完后能否分类收藏处理而不是随手扔掉呢</w:t>
      </w:r>
      <w:r>
        <w:rPr/>
        <w:t>?</w:t>
      </w:r>
      <w:r>
        <w:rPr/>
        <w:t>当购物时能否自觉不使用超薄塑料袋呢</w:t>
      </w:r>
      <w:r>
        <w:rPr/>
        <w:t>?</w:t>
      </w:r>
      <w:r>
        <w:rPr/>
        <w:t>一件件小事虽然都很不起眼，但却体现我们究竟具备了多少环保意识。</w:t>
      </w:r>
    </w:p>
    <w:p>
      <w:pPr>
        <w:pStyle w:val="Normal"/>
        <w:rPr/>
      </w:pPr>
      <w:r>
        <w:rPr/>
        <w:t>人类对环境的保护，归根结底是基于保护地球上日益枯竭的资源，保护我们生存发展的最起码条件。当工业文明进入</w:t>
      </w:r>
      <w:r>
        <w:rPr/>
        <w:t>_</w:t>
      </w:r>
      <w:r>
        <w:rPr/>
        <w:t>世纪后，它对环境的破坏日趋严重，对资源的使用走向了滥用，这引起了人们越来越高度的警惕。各国政府为了保护环境，采取了许多措施，环境保护也取得了长足的进展，并且成为人类社会的共识。今天，提起环境保护，几乎没有什么人会公开反对，但是真正做到自觉长久地保护环境，保护资源，还有许多工作在等待着我们去做。我认为首要的就是要在全民族树立起环保意识，具体地说就是树立资源意识，生存意识。要让大家都认识到，保护环境与资源和我们每个人息息相关，保护环境不仅是关乎子孙后代的千秋大业，而且已经直接关系到人类社会今天的生存</w:t>
      </w:r>
      <w:r>
        <w:rPr/>
        <w:t>!</w:t>
      </w:r>
      <w:r>
        <w:rPr/>
        <w:t>不能抱着环保多我一人少我一人差别不大的思想，也不能对保护环境有任何松懈和怕麻烦的思想。政府部门对环境保护固然负有重要的责任，而每个单位，每个企业，每个人对此更是承担了更为直接、更为具体的责任。只要我们从自己做起，从小事做起，大家共同努力，持之以恒，就一定能为社会、也为自己留下一片碧水蓝天。</w:t>
      </w:r>
    </w:p>
    <w:p>
      <w:pPr>
        <w:pStyle w:val="Normal"/>
        <w:rPr/>
      </w:pPr>
      <w:r>
        <w:rPr/>
        <w:t>面对地球生态环境日益恶化的现实，任何一个有良知的公民都会明白：保护环境，拯救地球是我们人类共同的责任。</w:t>
      </w:r>
    </w:p>
    <w:p>
      <w:pPr>
        <w:pStyle w:val="Normal"/>
        <w:rPr/>
      </w:pPr>
      <w:r>
        <w:rPr/>
        <w:t>让我们携起手来，为保护环境、拯救地球而积极行动，做</w:t>
      </w:r>
      <w:r>
        <w:rPr/>
        <w:t>21</w:t>
      </w:r>
      <w:r>
        <w:rPr/>
        <w:t>世纪的出色世界公民，为我们的地球缔造出一个绿色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