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日记范文600字左右"/>
      <w:r>
        <w:rPr/>
        <w:t>2023</w:t>
      </w:r>
      <w:r>
        <w:rPr/>
        <w:t>最新军训日记范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人家都说，军训很苦，很辛苦，会让你累得倒下，但是，那一次军训却让我感觉到有苦中带甜的感觉。</w:t>
      </w:r>
    </w:p>
    <w:p>
      <w:pPr>
        <w:pStyle w:val="Normal"/>
        <w:rPr/>
      </w:pPr>
      <w:r>
        <w:rPr/>
        <w:t>已经是军训的第二天了，我们可以亲自体验烤鸡翅的感觉，我们都蹦蹦跳跳地跟着教官来到了一片空地上。我们一个接一个地拿到了叉上了叉子的鸡翅，鸡翅已经调好味了。教官匆忙地点起了火。那交错的火花一个劲儿地蹦跳，像是一个正对我们爆笑的红色恶魔。过了一会儿，我们把鸡翅放到了烤炉上。</w:t>
      </w:r>
    </w:p>
    <w:p>
      <w:pPr>
        <w:pStyle w:val="Normal"/>
        <w:rPr/>
      </w:pPr>
      <w:r>
        <w:rPr/>
        <w:t>听李轩慧说，要烤十至二十分钟，还要不停地旋转鸡翅。于是我紧紧地握住叉着鸡翅的叉子，小心翼翼地旋转着。可是，我一不留神儿，跟坐在旁边的同学聊起了天，这样鸡翅就被我……毁了“容”。</w:t>
      </w:r>
    </w:p>
    <w:p>
      <w:pPr>
        <w:pStyle w:val="Normal"/>
        <w:rPr/>
      </w:pPr>
      <w:r>
        <w:rPr/>
        <w:t>我尝试那块黑得跟炉里的煤一样的鸡翅的皮。“啊</w:t>
      </w:r>
      <w:r>
        <w:rPr/>
        <w:t>!</w:t>
      </w:r>
      <w:r>
        <w:rPr/>
        <w:t>好难吃</w:t>
      </w:r>
      <w:r>
        <w:rPr/>
        <w:t>!</w:t>
      </w:r>
      <w:r>
        <w:rPr/>
        <w:t>呸呸呸</w:t>
      </w:r>
      <w:r>
        <w:rPr/>
        <w:t>!”</w:t>
      </w:r>
      <w:r>
        <w:rPr/>
        <w:t>我急忙把它给吐了出来。我终于尝试到了苦的味道，同时尝到了甜中带苦与苦中带甜。甜中带苦是说：在这兴奋的当中尝试到了味道的苦</w:t>
      </w:r>
      <w:r>
        <w:rPr/>
        <w:t>;</w:t>
      </w:r>
      <w:r>
        <w:rPr/>
        <w:t>而苦中带甜是说：在军训的苦里也有这高兴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的味道和实际的味道都是一样的，都有五种味道：甜、酸、苦、辣、咸，五味俱全，其中，生活不仅仅有甜的地方，还带了一点苦</w:t>
      </w:r>
      <w:r>
        <w:rPr/>
        <w:t>;</w:t>
      </w:r>
      <w:r>
        <w:rPr/>
        <w:t>不仅仅有苦的地方，还带了一点甜，这就是生活的乐趣。所以说，生活中，甜酸苦辣咸是不可少的，少了哪一种味道都不行，一定要五味俱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