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继续教育学习总结精选"/>
      <w:r>
        <w:rPr/>
        <w:t>继续教育学习总结精选</w:t>
      </w:r>
      <w:bookmarkEnd w:id="0"/>
    </w:p>
    <w:p>
      <w:pPr>
        <w:pStyle w:val="Normal"/>
        <w:rPr/>
      </w:pPr>
      <w:r>
        <w:rPr/>
        <w:t>经过这几个月的网上学习，作为年轻的教育工作者我受益匪浅，天哦哦那个过于大家的互相交流，以及视频学习，同事之间的讨论与总结我的进步很大，相信我会将这些方法营运我的课堂，我的教育教学工作中。从中让我更加热爱淳朴的孩子们，并且和他们一起分享我的她们的快乐。以下是我本次学习的一些个人的体会总结：</w:t>
      </w:r>
    </w:p>
    <w:p>
      <w:pPr>
        <w:pStyle w:val="Normal"/>
        <w:rPr/>
      </w:pPr>
      <w:r>
        <w:rPr/>
        <w:t>1</w:t>
      </w:r>
      <w:r>
        <w:rPr/>
        <w:t>、和学生在交流中，让学生和狗用流利的书面语言对话，并且练习生活中的口语交际内容。</w:t>
      </w:r>
    </w:p>
    <w:p>
      <w:pPr>
        <w:pStyle w:val="Normal"/>
        <w:rPr/>
      </w:pPr>
      <w:r>
        <w:rPr/>
        <w:t>2</w:t>
      </w:r>
      <w:r>
        <w:rPr/>
        <w:t>、积累知识，在快乐的环境中学习并能够够应用知识。在生活习惯中学会感恩，从而提升学生的思想，树立正确的价值观和人生观。</w:t>
      </w:r>
    </w:p>
    <w:p>
      <w:pPr>
        <w:pStyle w:val="Normal"/>
        <w:rPr/>
      </w:pPr>
      <w:r>
        <w:rPr/>
        <w:t>3</w:t>
      </w:r>
      <w:r>
        <w:rPr/>
        <w:t>、培养学生的良好的阅读习惯，提升写作水平。教学生善于发现生活的真善美，并把它们用自己的笔记录下来，感悟其中的美。从写作感受不同的恶写作形式所带来的不同美观。</w:t>
      </w:r>
    </w:p>
    <w:p>
      <w:pPr>
        <w:pStyle w:val="Normal"/>
        <w:rPr/>
      </w:pPr>
      <w:r>
        <w:rPr/>
        <w:t>、从中理解在教学中不仅仅是教课文，更应该是教语文，教技巧，在老师放手后学生能够自己用这些放法和技巧学习语文知识。</w:t>
      </w:r>
    </w:p>
    <w:p>
      <w:pPr>
        <w:pStyle w:val="Normal"/>
        <w:rPr/>
      </w:pPr>
      <w:r>
        <w:rPr/>
        <w:t>5</w:t>
      </w:r>
      <w:r>
        <w:rPr/>
        <w:t>、我自身感悟教育工作要有足够的热情投入生活中，和学生做良师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面是我本次学习的一些自我感悟和体会，感谢能给我们这些年轻的教育工作者提供这样一个交流的平台，供我们学习和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