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项教育个人总结"/>
      <w:r>
        <w:rPr/>
        <w:t>三项教育个人总结</w:t>
      </w:r>
      <w:bookmarkEnd w:id="0"/>
    </w:p>
    <w:p>
      <w:pPr>
        <w:pStyle w:val="Normal"/>
        <w:rPr/>
      </w:pPr>
      <w:r>
        <w:rPr/>
        <w:t>全国开展“三项学习教育”以来，新闻战线按照党中央的统一部署，紧紧围绕党和国家工作大局，紧密结合新闻队伍的思想和工作实际，组织开展以中国特色社会主义理论、马克思主义新闻观、职业精神和职业道德为主要内容的学习教育活动，对提高新闻宣传质量、提高新闻工作者素质起到了积极作用。</w:t>
      </w:r>
    </w:p>
    <w:p>
      <w:pPr>
        <w:pStyle w:val="Normal"/>
        <w:rPr/>
      </w:pPr>
      <w:r>
        <w:rPr/>
        <w:t>“</w:t>
      </w:r>
      <w:r>
        <w:rPr/>
        <w:t>三项学习教育”不是单纯的思想教育，而是一次重在提高队伍素质的集中系统的综合性学习教育。形势的发展，对新闻宣传，特别是对新闻工作者提出了新的更高的要求。在新闻队伍不断新老交替的新阶段，唯有深入开展“三项学习教育”活动，才能进一步增强用“三个代表”重要思想和科学发展观统领新闻宣传工作的自觉性和坚定性，增强贯彻执行党的新闻宣传政策和纪律的自觉性和坚定性，增强弘扬职业精神、恪守职业道德、维护队伍形象的自觉性和坚定性，坚持正确导向，坚持改革创新，提高引导水平。</w:t>
      </w:r>
    </w:p>
    <w:p>
      <w:pPr>
        <w:pStyle w:val="Normal"/>
        <w:rPr/>
      </w:pPr>
      <w:r>
        <w:rPr/>
        <w:t>通过深化“三项学习教育”活动，可以增强新闻工作者政治意识、大局意识和责任意识，把“新闻无小事”贯穿于整个新闻宣传工作始终，时刻保持清醒头脑，用正确的舆论引导人。通过“三项教育”活动，可以帮助新闻工作者认真查找思想政治建设、业务建设和作风建设上存在的突出问题，吸取教训，举一反三，挖掘根源，制定措施，抓紧整改。通过深化“三项教育”活动，可以进一步完善新闻宣传工作的各项规章制度，加强新闻工作者职业道德、职业精神、职业纪律建设，造就一支政治强、业务精、作风正、纪律严的新闻工作者队伍。</w:t>
      </w:r>
    </w:p>
    <w:p>
      <w:pPr>
        <w:pStyle w:val="Normal"/>
        <w:rPr/>
      </w:pPr>
      <w:r>
        <w:rPr/>
        <w:t>而要深化“三项学习教育”活动，就要在学习教育上狠下工夫，通过学习讨论，提高认识，武装头脑，增强做好新闻宣传工作的紧迫感、责任感和使命感</w:t>
      </w:r>
      <w:r>
        <w:rPr/>
        <w:t>;</w:t>
      </w:r>
      <w:r>
        <w:rPr/>
        <w:t>要在务求实效上狠下工夫，总结经验教训，切实解决存在的问题，取得实实在在的效果，进而提高新闻宣传的整体水平。</w:t>
      </w:r>
    </w:p>
    <w:p>
      <w:pPr>
        <w:pStyle w:val="Normal"/>
        <w:rPr/>
      </w:pPr>
      <w:r>
        <w:rPr/>
        <w:t>通过“三项学习教育”的学习，我更加理解了“全心全意为人民服务”是我们的宗旨，更加充分认识到身为一名党的新闻工作者，肩负着做好新闻宣传的责任。在思想上忠于新闻事业，不折不扣地理解党的路线、方针、政策，特别是国家政策，树立全心全意为人民服务的思想</w:t>
      </w:r>
      <w:r>
        <w:rPr/>
        <w:t>;</w:t>
      </w:r>
      <w:r>
        <w:rPr/>
        <w:t>在行动上要服从领导，对领导和各项决定应认真地贯彻执行，不得自行其事，堂堂正正做人，清清白白办事，勤勤恳恳工作</w:t>
      </w:r>
      <w:r>
        <w:rPr/>
        <w:t>;</w:t>
      </w:r>
      <w:r>
        <w:rPr/>
        <w:t>在工作上要任劳任怨，勤奋好学，不论是大小事都要有强烈的服务意识，以高度负责的态度，一丝不苟地做好。团结同志，宽以待人，大事讲原则，小事讲风格，对人必须宽厚诚恳，对事必须严谨认真。通过“三项学习教育”的学习，我更加理解了“实事求是”是我们的思想路线。实事求是，是无产阶级世界观的基础，是马克思主义的思想基础，是毛泽东思想的基本点。所以说，“三项学习教育”是新闻宣传工作必不可少的重要教育，也是新闻宣传工作沿着正确轨道运行的重要保证，因此，“三项学习教育”，什么时候都不能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适应报纸改革发展的新形势，保持良好的发展势头，面对发展中出现的新问题、新挑战，与时俱进，进一步促进报业健康发展，必须用“三项学习教育”的思想来武装自己的头脑，要做到立场坚定、心明眼亮，必须打牢理论路线根基、政策法规纪律根基、群众观点根基、知识根基和业务根基，着力“自我加压学习创新提高素质”，尤其要不断提高政治鉴别力和敏锐性。必须“弘扬职业精神、恪守职业道德、维护队伍形象”，自律公约，建章立制，规范自己的行为，引导大家大力弘扬忠于党和人民、坚持政治性原则、坚持正确导向、坚持实事求是的新闻职业精神，切实遵守敬业奉献、诚实公正、清正廉洁、团结协作、严守法纪的职业道德，增强政治素质，提升职业道德的活动主题，强化学习培训，努力增强用“三个代表”重要思想统领新闻宣传工作、坚持正确舆论导向、弘扬职业精神和恪守职业道德的自觉性，以坚定的立场、精湛的业务、高尚的人格、正派的作风来立身正气，肩负起新时期党赋予我们的光荣使命，做一名合格的新闻工作者，为党的新闻事业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