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评价700字"/>
      <w:r>
        <w:rPr/>
        <w:t>在校大学生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时间过的真快，大学四年的时光说结束就结束了，我们也是马上就要宣告毕业了，大学四年的学习让我受益无穷，不止是专业知识上的，我觉得更多的、更为重要的是，我学会了说话，学会了做人，这是我步入社会最好的底牌，无论是找工作，还是在单位工作，都会轻松顺利很多，这是肯定的。我现在回想起来我在大学这四年的表现，就感慨万分，以下就是我对自己在四年在校表现的自我评价：</w:t>
      </w:r>
    </w:p>
    <w:p>
      <w:pPr>
        <w:pStyle w:val="Normal"/>
        <w:rPr/>
      </w:pPr>
      <w:r>
        <w:rPr/>
        <w:t>一、学习上的表现</w:t>
      </w:r>
    </w:p>
    <w:p>
      <w:pPr>
        <w:pStyle w:val="Normal"/>
        <w:rPr/>
      </w:pPr>
      <w:r>
        <w:rPr/>
        <w:t>在大学第一年的时候，因为刚刚脱离父母的看管，所以是有点放飞自我的意识的，学习的态度也是非常的不端正，我在学习的时候，之后有人叫我玩，我就可以做到立马放下手头的事情，跟他们去玩，完全就是三天打鱼两天晒渔网，有时候我还出现旷课的情况。但是随着时间的推移，我就慢慢的意识到自己在学习上落下的太多了，我又可以做到丝毫的不受诱惑，全身心的投入到学习当中去，这才让我大学四年没有白读，我在学习上，就可以清楚的知道什么时间段应该做什么事情，这一点让我的同学们也是非常的佩服我。除了第一个学期、第二学期，之后的每个学期，我的专业成绩都是稳定在班上前十的位置，我在学习上的专注度，还是相当不错的。</w:t>
      </w:r>
    </w:p>
    <w:p>
      <w:pPr>
        <w:pStyle w:val="Normal"/>
        <w:rPr/>
      </w:pPr>
      <w:r>
        <w:rPr/>
        <w:t>二、生活上的表现</w:t>
      </w:r>
    </w:p>
    <w:p>
      <w:pPr>
        <w:pStyle w:val="Normal"/>
        <w:rPr/>
      </w:pPr>
      <w:r>
        <w:rPr/>
        <w:t>我可能跟其他的大学生不太一样，有想加入社团去丰富自己的大学生活的，也有觉得这是特别无趣的行为，而我就不一样了，我选择自己创建社团，因为我发现学校是没有围棋社的，刚好这是我特别喜欢的一个消遣的方式，为了创办这个围棋社，我是整整耗费了半学期的时间，但是最后还是被我成功的创办成功了，由第一学期的五个人，现在已经成长到三十一个人了，这就是社团的魅力，这算是我在大学非常自豪的一件事了，我就是这所大学围棋社的创始人，第一任社长。就单单这个围棋社就给我的大学生活带来了相当多的色彩。</w:t>
      </w:r>
    </w:p>
    <w:p>
      <w:pPr>
        <w:pStyle w:val="Normal"/>
        <w:rPr/>
      </w:pPr>
      <w:r>
        <w:rPr/>
        <w:t>三、整体表现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这四年的在校表现，我自己还是很满意的，至少我从来没有做过让自己后悔的事情，跟多个任课老师也是关系良好，就因为我在他们的课上表现都还不错，对我的评价都颇高，比如说我以后到社会上，无论干什么工作肯定是最吃香的那个</w:t>
      </w:r>
      <w:r>
        <w:rPr/>
        <w:t>;</w:t>
      </w:r>
      <w:r>
        <w:rPr/>
        <w:t>说我性格非常的好，招人喜欢，以后出去工作了，工作不会太难找的……大学的结束，就意味着我马上就要进入到另一个环境了，我相信我一定能适应的，作为一个当代大学生，肯定可以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