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科全书读书心得范文"/>
      <w:r>
        <w:rPr/>
        <w:t>百科全书读书心得范文</w:t>
      </w:r>
      <w:bookmarkEnd w:id="0"/>
    </w:p>
    <w:p>
      <w:pPr>
        <w:pStyle w:val="Normal"/>
        <w:rPr/>
      </w:pPr>
      <w:r>
        <w:rPr/>
        <w:t>前苏联作家高尔基说</w:t>
      </w:r>
      <w:r>
        <w:rPr/>
        <w:t>:“</w:t>
      </w:r>
      <w:r>
        <w:rPr/>
        <w:t>书籍是人类进步的阶梯。”而今，书更是我们生活中不可缺少的一部分。这不，前几天学校就发了一本《中国儿童百科全书》，让我们回家读一读。</w:t>
      </w:r>
    </w:p>
    <w:p>
      <w:pPr>
        <w:pStyle w:val="Normal"/>
        <w:rPr/>
      </w:pPr>
      <w:r>
        <w:rPr/>
        <w:t>此书共有</w:t>
      </w:r>
      <w:r>
        <w:rPr/>
        <w:t>5</w:t>
      </w:r>
      <w:r>
        <w:rPr/>
        <w:t>章，分别是中华民族、日常生活、建筑、交通和家电。介绍了我国的少数民族，让我认识了他们的风俗习惯、饮食和服饰</w:t>
      </w:r>
      <w:r>
        <w:rPr/>
        <w:t>;</w:t>
      </w:r>
      <w:r>
        <w:rPr/>
        <w:t>货币，让我知道了人类社会最初使用的是贝币、刀币，到后来的金和银，直到发明了我们今天使用的纸币还有外国使用的欧元和美元等</w:t>
      </w:r>
      <w:r>
        <w:rPr/>
        <w:t>;</w:t>
      </w:r>
      <w:r>
        <w:rPr/>
        <w:t>还让我知道了许多节日的来源，比如，元旦：每年的一月一日为元旦，也称新年。“元”是初始的意思，“旦”是日的意思。元旦就是新的一年的第一天，采用公元纪年的各国人民，都在这一天开展庆祝活动，现在，元旦已成为世界性的节日。我国的传统建筑是中华文明的重要组成部分，建造出我国宏伟的都城、宫殿、亭台楼阁、庙宇等。工艺看起来非常精湛</w:t>
      </w:r>
      <w:r>
        <w:rPr/>
        <w:t>!</w:t>
      </w:r>
    </w:p>
    <w:p>
      <w:pPr>
        <w:pStyle w:val="Normal"/>
        <w:rPr/>
      </w:pPr>
      <w:r>
        <w:rPr/>
        <w:t>但我还是比较喜欢“中国的茶文化”，因为我爸爸比较喜欢喝茶。我们中国是茶叶的故乡，是世界上制茶、饮茶最早的国家茶圣陆羽在《茶经》中说：“茶之为饮，发乎神农，闻于鲁庄公。”这说明，早在神农时期，茶的价值就已经被发现了。爸爸平常喜欢喝花茶，让我知道了花茶是将茶坯与茉莉花、玉兰、玫瑰等香花在一起熏制而成的，带有所用香花的香味。怪不得爸爸喝时，有一股谈谈的香味，这也就是他爱喝的原因吧</w:t>
      </w:r>
      <w:r>
        <w:rPr/>
        <w:t>!</w:t>
      </w:r>
      <w:r>
        <w:rPr/>
        <w:t>我还知道了喝完的残茶的妙用：残茶可以消除异味，擦洗玻璃、门窗、家具等。如果把残茶装入枕套当枕芯，对高血压者、失眠者有辅助疗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本书让我对我国的文化有了更深的了解，在日常生活遇到了困难该怎么解决等。这本书让我增长了许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