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争与和平心得体会"/>
      <w:r>
        <w:rPr/>
        <w:t>《战争与和平》心得体会</w:t>
      </w:r>
      <w:bookmarkEnd w:id="0"/>
    </w:p>
    <w:p>
      <w:pPr>
        <w:pStyle w:val="Normal"/>
        <w:rPr/>
      </w:pPr>
      <w:r>
        <w:rPr/>
        <w:t>今天，研读了半年之久的《战争与和平》真的要划下一个小小的句号了，心里颇有依依不舍之情，伟大的著作总有这样的特点，那就是当你要离别它的时候，仿佛离别了亲近的人，而当你展卷重读的时候，又仿佛回到了过去的时光，当年读这部书时的心态与情味，又一一展现开来。伟大著作以开启一个鲜活的精神世界的方式，引领着人的灵魂成长，《战争与和平》正是这样的著作。</w:t>
      </w:r>
    </w:p>
    <w:p>
      <w:pPr>
        <w:pStyle w:val="Normal"/>
        <w:rPr/>
      </w:pPr>
      <w:r>
        <w:rPr/>
        <w:t>在这部巨著的最后一部分《尾声》中，托尔斯泰给了我另一个震撼。尽管这一部分是文学评论家认为写的冗长乏味的部分，然而我却觉得它写的精彩极了。《战争与和平》犹如一条巨龙，而尾声恰如点睛，托尔斯泰离开了具体历史的陈述，也离开了那些活生生的人物和情节，上升到了一个特别的高度</w:t>
      </w:r>
      <w:r>
        <w:rPr/>
        <w:t>mdash;mdash;</w:t>
      </w:r>
      <w:r>
        <w:rPr/>
        <w:t>论述自由意志，而且论述得精妙、深刻、透辟。除了这样的结尾能承托起这阙宏大的史诗，我想象不出另一种结尾能如此完美。</w:t>
      </w:r>
    </w:p>
    <w:p>
      <w:pPr>
        <w:pStyle w:val="Normal"/>
        <w:rPr/>
      </w:pPr>
      <w:r>
        <w:rPr/>
        <w:t>在这个长长的结尾部分，托尔斯泰首先探讨了历史事件的“原因”，他认为，表面上看来是“权力”在起作用，而实质上，权力必须作用于“合力”形成的那个方向上，否则就如同向虚空中击掌，又如抽刀断水，得不到任何回应与实效。拿破仑远征俄国，表面上看仿佛是拿破仑在下命令，而实际上拿破仑有过诸多军事计划和命令方案，但远征俄国是真的变为了现实，不能不说是由于它符合了历史的某种必然规律。于是，从此出发，托翁以浓墨重彩探讨了自由与必然的关系问题。</w:t>
      </w:r>
    </w:p>
    <w:p>
      <w:pPr>
        <w:pStyle w:val="Normal"/>
        <w:rPr/>
      </w:pPr>
      <w:r>
        <w:rPr/>
        <w:t>托尔斯泰大致认为，在理性看来，自由意志是个幻觉，是一种“一瞬间无法确定的生命感觉”，然而在形上学</w:t>
      </w:r>
      <w:r>
        <w:rPr/>
        <w:t>(</w:t>
      </w:r>
      <w:r>
        <w:rPr/>
        <w:t>灵性</w:t>
      </w:r>
      <w:r>
        <w:rPr/>
        <w:t>)</w:t>
      </w:r>
      <w:r>
        <w:rPr/>
        <w:t>看来，自由意志则是生命的全部，是人之所以为人的最精髓之处。我们不能想象完全的自由，一个人无论如何想象不受外界的影响，我们永远不可能获得空间上和时间上的自由概念，在空间上的运动，遵循必然规律，在时间上的思考与判断，也受到一系列的制约。然而最关键的是：我们无法想象我们的行动没有原因，“理智的第一个要求就是假设和找到原因，因为没有原因我们就无法想象任何行动。我举手，没有任何原因，但我要做一个没有原因的动作，这就是我行为的原因。”多么精彩的论证啊</w:t>
      </w:r>
      <w:r>
        <w:rPr/>
        <w:t>!</w:t>
      </w:r>
      <w:r>
        <w:rPr/>
        <w:t>如果托尔斯泰沉溺于具体的科学知识</w:t>
      </w:r>
      <w:r>
        <w:rPr/>
        <w:t>(</w:t>
      </w:r>
      <w:r>
        <w:rPr/>
        <w:t>例如力学或生理学</w:t>
      </w:r>
      <w:r>
        <w:rPr/>
        <w:t>)</w:t>
      </w:r>
      <w:r>
        <w:rPr/>
        <w:t>的论述来反驳自由意志，那么他的论证可以被科学的发展所推翻，至少是牵连缠绕有不决断处，但是，他却顿挫一下，转入更高层次的概括，如太极之勾手引带，拨转自如，结论却难以撼动，实在可以媲美职业哲学家</w:t>
      </w:r>
      <w:r>
        <w:rPr/>
        <w:t>!</w:t>
      </w:r>
    </w:p>
    <w:p>
      <w:pPr>
        <w:pStyle w:val="Normal"/>
        <w:rPr/>
      </w:pPr>
      <w:r>
        <w:rPr/>
        <w:t>更重要的是，托尔斯泰并没有沉溺于一端而忽视了另一端，他接下来论证绝对的必然也是不可能的。因为大千世界的规律无穷无尽，各种条件与原因亦无穷无尽，人不可能认识所有的规律与条件，于是，总是不会有完全的必然。“一个垂死的人、一个未出世的胎儿或一个白痴，他们完全没有自由，我们观察的人的概念也就不存在了，因为没有自由，就不成其为人。”由于超时空的、全知全能的人的不存在，于是，人总可以透出必然性的约束而得其自由。托翁在这里表现出的是不可知论的立场，由于我们对宇宙和人生的实质是不可知的，因此，自由就奠定在这不可知之上，这恰是二十世纪的自由意志论</w:t>
      </w:r>
      <w:r>
        <w:rPr/>
        <w:t>(</w:t>
      </w:r>
      <w:r>
        <w:rPr/>
        <w:t>古典自由主义者</w:t>
      </w:r>
      <w:r>
        <w:rPr/>
        <w:t>)</w:t>
      </w:r>
      <w:r>
        <w:rPr/>
        <w:t>的公论。可知论、唯物论的世界中，没有自由，只有所谓“微分方程”和“混沌”，然而来自“混沌”的自由并非自由，真正的自由源于意志的自主与自律。</w:t>
      </w:r>
    </w:p>
    <w:p>
      <w:pPr>
        <w:pStyle w:val="Normal"/>
        <w:rPr/>
      </w:pPr>
      <w:r>
        <w:rPr/>
        <w:t>然而，以上的论证仍然是“执其两端”的，托翁还论证了另一个重要的真理：自由与必然的共生性。自由意志恰恰是依系于必然规律而生的，一方面，没有物理与生理的过程，思想只能是空中楼阁，另一方面，即使我们认知到了千万条规律，我们总是可以说：我们当时可以这么做而不是那么做，于是，这种试图超越规律的约束的意志，即是自由意志。恰如我们即使做了一万件恶行，却总可以说：当时忍住就好了，我还是可以为善的。于是，人性仍然是向善的</w:t>
      </w:r>
      <w:r>
        <w:rPr/>
        <w:t>mdash;mdash;</w:t>
      </w:r>
      <w:r>
        <w:rPr/>
        <w:t>分辨善恶即是根本善。人性中包含着自由意志</w:t>
      </w:r>
      <w:r>
        <w:rPr/>
        <w:t>mdash;mdash;</w:t>
      </w:r>
      <w:r>
        <w:rPr/>
        <w:t>试图超越束缚即是自由之源。人的自由意志的最突出表现，即是人能意识到自由意志。在观察者看来，它与其他过程或许难以分别，但在行动者看来，它是最重要的行动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托尔斯泰论述历史学</w:t>
      </w:r>
      <w:r>
        <w:rPr/>
        <w:t>mdash;mdash;</w:t>
      </w:r>
      <w:r>
        <w:rPr/>
        <w:t>如果历史学承认有不服从规律的自由意志的存在，并且认为它是历史事件发展的原因，那么就不可能有历史规律，也就取消了阐释历规律的历史学。于是，自由在历史学中的地位，应当让位于对规律的探索，我们可以认为自己是自由的，坚持这一看法就如同站立在坚实的大地之上，然而又是服从历史规律的</w:t>
      </w:r>
      <w:r>
        <w:rPr/>
        <w:t>(</w:t>
      </w:r>
      <w:r>
        <w:rPr/>
        <w:t>托翁所说的历史规律，实则是社会科学的一般规律</w:t>
      </w:r>
      <w:r>
        <w:rPr/>
        <w:t>)</w:t>
      </w:r>
      <w:r>
        <w:rPr/>
        <w:t>，坚持这一看法，就仿佛认识到了大地在按照规律</w:t>
      </w:r>
      <w:r>
        <w:rPr/>
        <w:t>(</w:t>
      </w:r>
      <w:r>
        <w:rPr/>
        <w:t>万有引力</w:t>
      </w:r>
      <w:r>
        <w:rPr/>
        <w:t>)</w:t>
      </w:r>
      <w:r>
        <w:rPr/>
        <w:t>在不断运动。于是，贞定之志</w:t>
      </w:r>
      <w:r>
        <w:rPr/>
        <w:t>(</w:t>
      </w:r>
      <w:r>
        <w:rPr/>
        <w:t>自由，就其落实于长期生活计划的完成而言，确实是静定贞一的</w:t>
      </w:r>
      <w:r>
        <w:rPr/>
        <w:t>)</w:t>
      </w:r>
      <w:r>
        <w:rPr/>
        <w:t>与顺历史规律而动，是统一的而非分离的，从这一点上说，</w:t>
      </w:r>
      <w:r>
        <w:rPr/>
        <w:t>1812</w:t>
      </w:r>
      <w:r>
        <w:rPr/>
        <w:t>年的拿破仑恰恰是不自由的，而皮埃尔、鲍尔康斯基这些人，则在历史大势中保持了自由之心，于风云舒卷、大浪淘沙之时，深识彻见了人性的本源。于是，不盲目地推断因果链条中的原因，不狂热崇拜伟人的天才，肩负起自己的历史使命前行，同时也决不傲然得意、津津乐道于自己的“自由选择”，这正是《战争与和平》给予我们的最大教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