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面试自我介绍_应聘英语教师的英文自我介绍"/>
      <w:r>
        <w:rPr/>
        <w:t>英语教师面试自我介绍</w:t>
      </w:r>
      <w:r>
        <w:rPr/>
        <w:t>_</w:t>
      </w:r>
      <w:r>
        <w:rPr/>
        <w:t>应聘英语教师的英文自我介绍</w:t>
      </w:r>
      <w:bookmarkEnd w:id="0"/>
    </w:p>
    <w:p>
      <w:pPr>
        <w:pStyle w:val="Normal"/>
        <w:rPr/>
      </w:pPr>
      <w:r>
        <w:rPr/>
        <w:t>Goodmorning,everyone!Iamgladtohavethechancetointroducemyself.Mynameisxxx.Iam25yearsold.IcomefromXXX.MymajorisartswhenIwasstudyingin***school.IusedtoteachartsinamiddleschoolinHebeiprovince.Inmysparetime,Ilovesingingandwriting.Iamaverypositiveandhappygirlandalwaysenjoystayingwithkids.ThatiswhyIamapplyingforthisjob.Ihopethereisopportunityforme.Thankyou!</w:t>
      </w:r>
    </w:p>
    <w:p>
      <w:pPr>
        <w:pStyle w:val="Heading3"/>
        <w:rPr/>
      </w:pPr>
      <w:bookmarkStart w:id="1" w:name="下一页更多精彩英语教师面试自我介绍"/>
      <w:r>
        <w:rPr>
          <w:b/>
        </w:rPr>
        <w:t>下一页更多精彩“英语教师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