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飞行员面试自我介绍范文"/>
      <w:r>
        <w:rPr/>
        <w:t>航空飞行员面试自我介绍范文</w:t>
      </w:r>
      <w:bookmarkEnd w:id="0"/>
    </w:p>
    <w:p>
      <w:pPr>
        <w:pStyle w:val="Normal"/>
        <w:rPr/>
      </w:pPr>
      <w:r>
        <w:rPr/>
        <w:t>Itismypleasuretotakepartinthispilotrecruitingprocess.Tobecomeapilot,thatisthedreaminmanyyoungminds,andIamoneofthem.</w:t>
      </w:r>
    </w:p>
    <w:p>
      <w:pPr>
        <w:pStyle w:val="Normal"/>
        <w:rPr/>
      </w:pPr>
      <w:r>
        <w:rPr/>
        <w:t>IhopeIcanmakeagoodperformancetoday.I'mconfidentthatIcansucceed.Nowiwillintroducemyselfbriefly:</w:t>
      </w:r>
    </w:p>
    <w:p>
      <w:pPr>
        <w:pStyle w:val="Normal"/>
        <w:rPr/>
      </w:pPr>
      <w:r>
        <w:rPr/>
        <w:t>I'm22yearsold,bornin~~provinnce.AndI'maseniorstudentat~~</w:t>
      </w:r>
      <w:r>
        <w:rPr/>
        <w:t>大学</w:t>
      </w:r>
      <w:r>
        <w:rPr/>
        <w:t>~University..Mymajoris~</w:t>
      </w:r>
      <w:r>
        <w:rPr/>
        <w:t>专业</w:t>
      </w:r>
      <w:r>
        <w:rPr/>
        <w:t>~.AndIwillreceivemybachelordegreeaftermygraduationinJune.Inthepastfouryears,Ispentmostofmytimeonstudy.IpassedCET4andCET6withaeaseandacquiredbasictheoreticalandpracticalknowledgeofLanguage.AndI’veacquiredbasicknowledgeofmymajor.Coursescompleted~</w:t>
      </w:r>
      <w:r>
        <w:rPr/>
        <w:t>谈一下你的专业</w:t>
      </w:r>
      <w:r>
        <w:rPr/>
        <w:t>~</w:t>
      </w:r>
    </w:p>
    <w:p>
      <w:pPr>
        <w:pStyle w:val="Normal"/>
        <w:rPr/>
      </w:pPr>
      <w:r>
        <w:rPr/>
        <w:t>Inmyextracurriculartime,Ilikerunning,basketball,boxing,especiallybasketballandboxing,becauseplayingbasketballcanletmefeelhappy,alsocanletmehaveabettercoordination,reactionmoreagile,whileplayingbasketballcanalsodeepenthefriendshipbetweenfriends,improveourteamwork.(</w:t>
      </w:r>
      <w:r>
        <w:rPr/>
        <w:t>谈一下你的个人爱好，业余时间安排</w:t>
      </w:r>
      <w:r>
        <w:rPr/>
        <w:t>)</w:t>
      </w:r>
    </w:p>
    <w:p>
      <w:pPr>
        <w:pStyle w:val="Normal"/>
        <w:rPr/>
      </w:pPr>
      <w:r>
        <w:rPr/>
        <w:t>Flyinginthebluesky,onefeelsfreeandpleasant.However,tobeatruepilot,onehastohavehighqualityandgreatpersonality.Ihavebeenworkinghardwithgreateffortinthepast,andIwillcontinuetodosoinfuture.Ialsoenjoyverymuchthecultureandcustomofforeignconutries.Iamsoattractedtothedifferenceofdifferentcountries.MydreamcancometrueifIamapilotforinternationalflight.(</w:t>
      </w:r>
      <w:r>
        <w:rPr/>
        <w:t>谈下对飞行员的认识及自己愿望。</w:t>
      </w:r>
      <w:r>
        <w:rPr/>
        <w:t>)</w:t>
      </w:r>
    </w:p>
    <w:p>
      <w:pPr>
        <w:pStyle w:val="Normal"/>
        <w:rPr/>
      </w:pPr>
      <w:r>
        <w:rPr/>
        <w:t>AndIwilltrymybest.</w:t>
      </w:r>
    </w:p>
    <w:p>
      <w:pPr>
        <w:pStyle w:val="Normal"/>
        <w:rPr/>
      </w:pPr>
      <w:r>
        <w:rPr/>
        <w:t>That’sall.Thankyouforgivingmethechance.</w:t>
      </w:r>
    </w:p>
    <w:p>
      <w:pPr>
        <w:pStyle w:val="Normal"/>
        <w:rPr/>
      </w:pPr>
      <w:r>
        <w:rPr/>
        <w:t>很荣幸参加国际航空公司的这次招收飞行员的活动。对于当飞行员这个职业，是很多人从小的愿望，我也不例外。</w:t>
      </w:r>
    </w:p>
    <w:p>
      <w:pPr>
        <w:pStyle w:val="Normal"/>
        <w:rPr/>
      </w:pPr>
      <w:r>
        <w:rPr/>
        <w:t>我希望今天我能有好的表现，此次面试能够成功。现在，请允许我自我介绍一下：</w:t>
      </w:r>
    </w:p>
    <w:p>
      <w:pPr>
        <w:pStyle w:val="Normal"/>
        <w:rPr/>
      </w:pPr>
      <w:r>
        <w:rPr/>
        <w:t>我</w:t>
      </w:r>
      <w:r>
        <w:rPr/>
        <w:t>22</w:t>
      </w:r>
      <w:r>
        <w:rPr/>
        <w:t>岁出生于</w:t>
      </w:r>
      <w:r>
        <w:rPr/>
        <w:t>--</w:t>
      </w:r>
      <w:r>
        <w:rPr/>
        <w:t>省，在</w:t>
      </w:r>
      <w:r>
        <w:rPr/>
        <w:t>··</w:t>
      </w:r>
      <w:r>
        <w:rPr/>
        <w:t>大学就读于</w:t>
      </w:r>
      <w:r>
        <w:rPr/>
        <w:t>··</w:t>
      </w:r>
      <w:r>
        <w:rPr/>
        <w:t>专业。我将会在毕业时拿到学士学位证，在四年的大学生活中，我大部分时间都花在学习上，通过了英语四六级。</w:t>
      </w:r>
      <w:r>
        <w:rPr/>
        <w:t>(</w:t>
      </w:r>
      <w:r>
        <w:rPr/>
        <w:t>谈一下你的专业</w:t>
      </w:r>
      <w:r>
        <w:rPr/>
        <w:t>)</w:t>
      </w:r>
    </w:p>
    <w:p>
      <w:pPr>
        <w:pStyle w:val="Normal"/>
        <w:rPr/>
      </w:pPr>
      <w:r>
        <w:rPr/>
        <w:t>在我的课外时间，我喜欢跑步、打篮球、拳击，特别是篮球和拳击，因为打篮球可以让我感到开心，同时还可以让我有更好的协调性，反应更敏捷</w:t>
      </w:r>
      <w:r>
        <w:rPr/>
        <w:t>;</w:t>
      </w:r>
      <w:r>
        <w:rPr/>
        <w:t>同时打篮球还可以加深朋友间的友谊，提升我们的团队合作意识。</w:t>
      </w:r>
      <w:r>
        <w:rPr/>
        <w:t>(</w:t>
      </w:r>
      <w:r>
        <w:rPr/>
        <w:t>课余时间及个人爱好</w:t>
      </w:r>
      <w:r>
        <w:rPr/>
        <w:t>)</w:t>
      </w:r>
    </w:p>
    <w:p>
      <w:pPr>
        <w:pStyle w:val="Normal"/>
        <w:rPr/>
      </w:pPr>
      <w:r>
        <w:rPr/>
        <w:t>飞翔于蓝天，自由、惬意。但真正的飞行员是具备很高的素质的，而我为此做了很大的努力，虽然还有一些差距，但我还会继续努力与学习。还有就是我很喜欢异国的风情与文化，异国的种种差异对我很有吸引力，而国际航空飞行员能够使我梦想成真。</w:t>
      </w:r>
      <w:r>
        <w:rPr/>
        <w:t>(</w:t>
      </w:r>
      <w:r>
        <w:rPr/>
        <w:t>飞行员认识及梦想</w:t>
      </w:r>
      <w:r>
        <w:rPr/>
        <w:t>)</w:t>
      </w:r>
    </w:p>
    <w:p>
      <w:pPr>
        <w:pStyle w:val="Normal"/>
        <w:rPr/>
      </w:pPr>
      <w:r>
        <w:rPr/>
        <w:t>我会努力的。</w:t>
      </w:r>
      <w:r>
        <w:rPr/>
        <w:t>(</w:t>
      </w:r>
      <w:r>
        <w:rPr/>
        <w:t>面带微笑稍作停留示意结束</w:t>
      </w:r>
      <w:r>
        <w:rPr/>
        <w:t>)That’sall.Thankyouforgivingmethech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结束，谢谢给我这个机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