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眼中的教官军训范文"/>
      <w:r>
        <w:rPr/>
        <w:t>我眼中的教官军训范文</w:t>
      </w:r>
      <w:bookmarkEnd w:id="0"/>
    </w:p>
    <w:p>
      <w:pPr>
        <w:pStyle w:val="Normal"/>
        <w:rPr/>
      </w:pPr>
      <w:r>
        <w:rPr/>
        <w:t>我们的教官既严厉又和蔼。有一天，我们在军训的时候教官让我们练军姿，一动不能动，笔挺地站着，姿势要正确，眼睛直视前方，两只手自然下垂，中指贴紧裤缝，两腿分开与肩同宽，不许乱抠，乱晃，否则加站十分钟。同学们个个不敢吭声，强忍着烈日的暴晒，谁也不敢乱动一下，不然真的是要被加罚的，那多倒霉呀</w:t>
      </w:r>
      <w:r>
        <w:rPr/>
        <w:t>!</w:t>
      </w:r>
      <w:r>
        <w:rPr/>
        <w:t>尽管同学们嘴上不敢反抗，可心里都恨死了。终于可以休息了，教官让我们原地休息，给我们讲故事，还让我们做游戏，有时候还会笑，露出两排洁白的牙齿，亲切地回答同学们的问题。我发现我们教官也挺和蔼的嘛</w:t>
      </w:r>
      <w:r>
        <w:rPr/>
        <w:t>!</w:t>
      </w:r>
    </w:p>
    <w:p>
      <w:pPr>
        <w:pStyle w:val="Normal"/>
        <w:rPr/>
      </w:pPr>
      <w:r>
        <w:rPr/>
        <w:t>现在，我就郑重地介绍一下我们的教官。他姓和，和平的和，叫和书翼，他的个子很高，很瘦，头长在他瘦瘦高高的个子上显得很小，他长着一张长脸，眼睛不大不小，鼻子大大的，嘴唇很厚。他每时每刻都笔挺的站着，像一棵挺拔的杨树，真让人羡慕。我们的军官很喜欢爬杆，特别他的单杠，两手抓住单杠，身体在空中围绕单杠</w:t>
      </w:r>
      <w:r>
        <w:rPr/>
        <w:t>360</w:t>
      </w:r>
      <w:r>
        <w:rPr/>
        <w:t>度大旋转，一次就能绕十二下，简直像玩一样，同学们都看得惊呆了，发出一阵阵惊呼</w:t>
      </w:r>
      <w:r>
        <w:rPr/>
        <w:t>!</w:t>
      </w:r>
      <w:r>
        <w:rPr/>
        <w:t>和教官嘴边经常教我们的几句爱国语言是：听党指挥，能打胜仗，报效国家，作风优良。</w:t>
      </w:r>
    </w:p>
    <w:p>
      <w:pPr>
        <w:pStyle w:val="Normal"/>
        <w:rPr/>
      </w:pPr>
      <w:r>
        <w:rPr/>
        <w:t>这就是我的教官，他首先教会了我们做为一个军人最基本的军姿，过硬的基本功夫，顽强不服输的斗志，最最关键的是作为一名军人，还要有满腔的爱国情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令营结束，离开军营的时候，有好多大一点的哥哥都哭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