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冬天的田园作文800字"/>
      <w:r>
        <w:rPr/>
        <w:t>描写冬天的田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柿树早已落尽了叶子，枝头仅有一两个柿子在风中晃荡，乡村的冬天来了。</w:t>
      </w:r>
    </w:p>
    <w:p>
      <w:pPr>
        <w:pStyle w:val="Normal"/>
        <w:rPr/>
      </w:pPr>
      <w:r>
        <w:rPr/>
        <w:t>这时节，乡间的天空像蓝玻璃一样，一敲仿佛能敲碎似的。一两只雏鹰在晴蓝的天宇下划着不规则的圆。山上高的树木，低的灌木丛也是木叶尽脱，清朗，萧瑟，像一幅套色木刻画。风过处，黄的，红的叶片旋舞着，又落下来，厚厚的堆积在根部。山下的小河瘦了许多，没有了夏日的雄浑，激荡，清清浅浅的流着，偶有三五只雪白的鸭子嘎嘎的浮过。</w:t>
      </w:r>
    </w:p>
    <w:p>
      <w:pPr>
        <w:pStyle w:val="Normal"/>
        <w:rPr/>
      </w:pPr>
      <w:r>
        <w:rPr/>
        <w:t>田野上的麦苗如古典美人的眉，惹人怜爱。地里没有收获的白菜，像乡间清纯的少女，一袭绿裙，曼妙，妩媚，婷婷的立在冬日漠旷的田野。只是萝卜缨子长的朴茂，豪放，不怕冷似的，泼泼洒洒的。</w:t>
      </w:r>
    </w:p>
    <w:p>
      <w:pPr>
        <w:pStyle w:val="Normal"/>
        <w:rPr/>
      </w:pPr>
      <w:r>
        <w:rPr/>
        <w:t>农人可是忙了，秋收东藏，要翻冬地，腌菜﹑旋柿饼﹑挖药﹑剥玉米，顾不得擦去头上的草屑，顾不得擦去额头的汗水，放下饭碗，就忙活开来。把夜里串好的红辣椒挂在屋檐下，把夜里旋好的柿饼也挂在屋檐下，屋檐下就成了一片诗意的红色。再把从山地里挖的药材摊到场院，原始的浓郁的药味弥散开来。忙活完这一切，将残饭剩菜给猫狗拨拉一些，给笼里的鸡拨拉一些，看猫狗吃的欢，鸡不停的啄着，亲昵的骂一句，扛起锄头，赶紧下地去了。</w:t>
      </w:r>
    </w:p>
    <w:p>
      <w:pPr>
        <w:pStyle w:val="Normal"/>
        <w:rPr/>
      </w:pPr>
      <w:r>
        <w:rPr/>
        <w:t>预报说有大风降温天气，快趁着这几天风和晴和，把冬地翻翻，要不，上大冻下了雪，就翻不成了，农人脚步匆匆，不时惊起地里一群群此起彼伏的乌鸦，它们哇哇的飞向那远处的麦田。</w:t>
      </w:r>
    </w:p>
    <w:p>
      <w:pPr>
        <w:pStyle w:val="Normal"/>
        <w:rPr/>
      </w:pPr>
      <w:r>
        <w:rPr/>
        <w:t>冬地要深翻，还要把坷垃打碎，深翻的冬地能把地下害虫冻死，又增添了活土层，下雪时雨水渗的深，明年的庄稼就长得好。翻冬地很累人，男人们脱去了外套，露出妻子织的针脚细密的毛衣。女人呢，红艳艳的翻领毛衣，冬阳下好漂亮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，没有一丝风，冬日的天空如梦如幻般的靛蓝，悠远。乡间醉了，乡间成了一幅亘古的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