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展环境调研报告"/>
      <w:r>
        <w:rPr/>
        <w:t>发展环境调研报告</w:t>
      </w:r>
      <w:bookmarkEnd w:id="0"/>
    </w:p>
    <w:p>
      <w:pPr>
        <w:pStyle w:val="Normal"/>
        <w:rPr/>
      </w:pPr>
      <w:r>
        <w:rPr/>
        <w:t>一、我县经济发展环境的现状</w:t>
      </w:r>
    </w:p>
    <w:p>
      <w:pPr>
        <w:pStyle w:val="Normal"/>
        <w:rPr/>
      </w:pPr>
      <w:r>
        <w:rPr/>
        <w:t>调查中</w:t>
      </w:r>
      <w:r>
        <w:rPr/>
        <w:t>,</w:t>
      </w:r>
      <w:r>
        <w:rPr/>
        <w:t>企业家、客商对我县的经济发展环境总体评价很好的占</w:t>
      </w:r>
      <w:r>
        <w:rPr/>
        <w:t>68﹪;</w:t>
      </w:r>
      <w:r>
        <w:rPr/>
        <w:t>比较好的占</w:t>
      </w:r>
      <w:r>
        <w:rPr/>
        <w:t>32﹪</w:t>
      </w:r>
      <w:r>
        <w:rPr/>
        <w:t>。与其它兄弟县</w:t>
      </w:r>
      <w:r>
        <w:rPr/>
        <w:t>(</w:t>
      </w:r>
      <w:r>
        <w:rPr/>
        <w:t>市</w:t>
      </w:r>
      <w:r>
        <w:rPr/>
        <w:t>)</w:t>
      </w:r>
      <w:r>
        <w:rPr/>
        <w:t>相比，认为好的占</w:t>
      </w:r>
      <w:r>
        <w:rPr/>
        <w:t>46﹪;</w:t>
      </w:r>
      <w:r>
        <w:rPr/>
        <w:t>略好的占</w:t>
      </w:r>
      <w:r>
        <w:rPr/>
        <w:t>33.33﹪;</w:t>
      </w:r>
      <w:r>
        <w:rPr/>
        <w:t>不知道的占</w:t>
      </w:r>
      <w:r>
        <w:rPr/>
        <w:t>20.67﹪</w:t>
      </w:r>
      <w:r>
        <w:rPr/>
        <w:t>。认为近三年我县经济发展环境有明显改善的占</w:t>
      </w:r>
      <w:r>
        <w:rPr/>
        <w:t>81.25﹪;</w:t>
      </w:r>
      <w:r>
        <w:rPr/>
        <w:t>有改善的占</w:t>
      </w:r>
      <w:r>
        <w:rPr/>
        <w:t>18.75﹪</w:t>
      </w:r>
      <w:r>
        <w:rPr/>
        <w:t>。认为政府部门服务意识很强的占</w:t>
      </w:r>
      <w:r>
        <w:rPr/>
        <w:t>40﹪;</w:t>
      </w:r>
      <w:r>
        <w:rPr/>
        <w:t>较强的占</w:t>
      </w:r>
      <w:r>
        <w:rPr/>
        <w:t>60﹪</w:t>
      </w:r>
      <w:r>
        <w:rPr/>
        <w:t>。认为行政部门执法检查时的工作态度很好的占</w:t>
      </w:r>
      <w:r>
        <w:rPr/>
        <w:t>40﹪;</w:t>
      </w:r>
      <w:r>
        <w:rPr/>
        <w:t>较好的占</w:t>
      </w:r>
      <w:r>
        <w:rPr/>
        <w:t>46.67﹪;</w:t>
      </w:r>
      <w:r>
        <w:rPr/>
        <w:t>一般的占</w:t>
      </w:r>
      <w:r>
        <w:rPr/>
        <w:t>13.33﹪</w:t>
      </w:r>
      <w:r>
        <w:rPr/>
        <w:t>。认为行政部门行政审批程序复杂的占</w:t>
      </w:r>
      <w:r>
        <w:rPr/>
        <w:t>6.67﹪;</w:t>
      </w:r>
      <w:r>
        <w:rPr/>
        <w:t>简单的占</w:t>
      </w:r>
      <w:r>
        <w:rPr/>
        <w:t>13.33﹪;</w:t>
      </w:r>
      <w:r>
        <w:rPr/>
        <w:t>一般的占</w:t>
      </w:r>
      <w:r>
        <w:rPr/>
        <w:t>80﹪</w:t>
      </w:r>
      <w:r>
        <w:rPr/>
        <w:t>。认为行政部门在行政审批中存在乱收费或不按规定项目和标准收费的占</w:t>
      </w:r>
      <w:r>
        <w:rPr/>
        <w:t>6.67﹪;</w:t>
      </w:r>
      <w:r>
        <w:rPr/>
        <w:t>没有的占</w:t>
      </w:r>
      <w:r>
        <w:rPr/>
        <w:t>73.33﹪;</w:t>
      </w:r>
      <w:r>
        <w:rPr/>
        <w:t>不知道的占</w:t>
      </w:r>
      <w:r>
        <w:rPr/>
        <w:t>20﹪</w:t>
      </w:r>
      <w:r>
        <w:rPr/>
        <w:t>。认为行政执法部门存在多头检查、频繁检查和只有收费、检查、处罚时才见到人占</w:t>
      </w:r>
      <w:r>
        <w:rPr/>
        <w:t>6.67﹪</w:t>
      </w:r>
      <w:r>
        <w:rPr/>
        <w:t>。总体说，目前我县经济发展环境总体情况良好，呈现出较好的发展态势。</w:t>
      </w:r>
    </w:p>
    <w:p>
      <w:pPr>
        <w:pStyle w:val="Normal"/>
        <w:rPr/>
      </w:pPr>
      <w:r>
        <w:rPr/>
        <w:t>1</w:t>
      </w:r>
      <w:r>
        <w:rPr/>
        <w:t>、领导重视层次高，推进力度大。县委、县政府高度重视我县的经济发展环境工作，列入重中之重的工作来抓。多次召开会议，对优化经济发展环境工作进行了专题部署，明确了工作总体思路，重点任务，时间步骤，保证措施和要达到的目标。调整充实了县优化经济发展环境领导小组成员，层层落实了目标责任，制定了具体的工作措施，建立健全了各项规章制度。形成了领导小组统一协调、牵头部门和责任部门齐抓共管的领导机制和组织体系，为改善经济发展环境提供了强有力的组织保障。</w:t>
      </w:r>
    </w:p>
    <w:p>
      <w:pPr>
        <w:pStyle w:val="Normal"/>
        <w:rPr/>
      </w:pPr>
      <w:r>
        <w:rPr/>
        <w:t>2</w:t>
      </w:r>
      <w:r>
        <w:rPr/>
        <w:t>、法制环境得到有效治理，取得了阶段性成果。纪检监察机关加大了对影响经济发展的违法违纪案件的查处力度。今年以来，全县共查处破坏经济发展环境案件</w:t>
      </w:r>
      <w:r>
        <w:rPr/>
        <w:t>38</w:t>
      </w:r>
      <w:r>
        <w:rPr/>
        <w:t>件，处分</w:t>
      </w:r>
      <w:r>
        <w:rPr/>
        <w:t>46</w:t>
      </w:r>
      <w:r>
        <w:rPr/>
        <w:t>人。法院加大了执法和审判工作力度，对涉及经济犯罪的案件做到了从快从速处理。公安部门加大了“打黑除恶”和对经济案件的侦破力度，有效地震慑了犯罪，规范了行政执法人员行为，维护了政治稳定和社会安定。工商、税务、交通、城建等行政执法部门也都从本部门职能出发，制定了多项优化经济发展环境的措施，受到企业、群众好评。</w:t>
      </w:r>
    </w:p>
    <w:p>
      <w:pPr>
        <w:pStyle w:val="Normal"/>
        <w:rPr/>
      </w:pPr>
      <w:r>
        <w:rPr/>
        <w:t>3</w:t>
      </w:r>
      <w:r>
        <w:rPr/>
        <w:t>、服务环境有了较大改善，服务质量逐步提高。全县各行政执法、综合管理、社会服务部门不断加强队伍建设，深入开展政风行风评议及评议机关股室工作，积极推行政务公开和服务承诺制，着力提高服务效率和服务水平，树立了良好的部门形象和行业形象。进一步加大了行政审批改革力度，规范了审批行为，减少了审批环节，普遍实行了“一站式”办公，“一条龙”服务。还强化了对服务中心大厅的建设和管理，充分发挥服务中心的职能作用，大大提高了工作效率。实行了行政机关审批事项首问负责制和限时办结制。全县在各行业开展了治乱减负工作，对企业加大了扶持力度，对域外企业实行零干扰、免打扰。县委还下派了一批年轻的后备干部到企业进行跟踪服务。县人大、政协、纪检委深入开展了对行政执法的评议监督工作。通过评议，对执法部门形成了有效的监督约束机制，促进了服务质量和服务水平的提高。</w:t>
      </w:r>
    </w:p>
    <w:p>
      <w:pPr>
        <w:pStyle w:val="Normal"/>
        <w:rPr/>
      </w:pPr>
      <w:r>
        <w:rPr/>
        <w:t>、政策环境进一步放宽，对招商引资工作起到了助推作用。全县结合实际制定有利于企业和外商生产经营的优惠政策文件</w:t>
      </w:r>
      <w:r>
        <w:rPr/>
        <w:t>;</w:t>
      </w:r>
      <w:r>
        <w:rPr/>
        <w:t>清理废止了制约经济发展的政策性文件。制定了《进一步创优发展环境若干规定》、《上饶县整治和优化投资环境十不准》等多方面的政策措施，在优化经济发展环境上迈出了较大步伐。制定了《上饶县招商引资优惠政策》，极大地增强了招商引资的吸引力，促进了地方经济快速发展。</w:t>
      </w:r>
    </w:p>
    <w:p>
      <w:pPr>
        <w:pStyle w:val="Normal"/>
        <w:rPr/>
      </w:pPr>
      <w:r>
        <w:rPr/>
        <w:t>1</w:t>
      </w:r>
      <w:r>
        <w:rPr/>
        <w:t>、主抓领导，确保政令畅通。实践证明，一个地方的经济发展环境如何，关键在领导。因此，各级领导要把改善和优化经济发展环境工作摆上更加突出的位置，精心研究部署，层层落实责任，加强督办检查，狠抓工作落实。特别是经济管理部门、行政执法部门和条条部门的领导，要进一步深化对改善和优化经济发展环境重要性的认识，从放宽经济发展环境会影响部门、条条发展的误区中走出来，舍小家，顾大家，切实做到放水养鱼，真正树立起“发展是硬道理，改善环境是前提、是关键”的思想，按照县委、县政府提出的具体要求，锛住总体目标，认真做好各项工作任务。</w:t>
      </w:r>
    </w:p>
    <w:p>
      <w:pPr>
        <w:pStyle w:val="Normal"/>
        <w:rPr/>
      </w:pPr>
      <w:r>
        <w:rPr/>
        <w:t>2</w:t>
      </w:r>
      <w:r>
        <w:rPr/>
        <w:t>、增强服务意识，转变服务理念。思想是行动的指南，各级领导干部首先要确立大开放大发展的意识，既要让外商进得来，更要留得住，要舍弃部门利益，谋求全局利益，竭尽全力扶持外商发展。各级机关干部要树立新的服务理念，变“企业要我服务”为“我要为企业服务”，大力推进服务环境建设，真正强化围墙理念、树立“五办”作风、“三先”理念。特别是执法部门的干部更要树立执法就是为企业服务的理念，帮助企业纠正生产过程中存在的问题，支持企业发展壮大。</w:t>
      </w:r>
    </w:p>
    <w:p>
      <w:pPr>
        <w:pStyle w:val="Normal"/>
        <w:rPr/>
      </w:pPr>
      <w:r>
        <w:rPr/>
        <w:t>3</w:t>
      </w:r>
      <w:r>
        <w:rPr/>
        <w:t>、完善行政审批制度，建立高效的政务平台。要把行政审批制度改革与优化环境作为密不可分的一个整体加以推进，改革现行的较为分散的行政审批和行政服务体制，实行行政许可“两个集中”，形成行为规范、运转协调、公正透明、廉洁高效的行政审批体制。各部门应将权力下放到行政服务中心窗口，将所有审批、办证、收费等事项全部集中在窗口办理，充分授权给窗口，解决窗口事权责统一问题，实现真正意义上的“一站式”、“一条龙”服务，努力打造阳光、高效、便民的政务服务平台。全面推行全程代办制，各招商引资单位将所引入企业的资料准备齐全后，交行政服务中心，由行政服务中心全程代办，既节省了行政成本，又提高了办事效率。</w:t>
      </w:r>
    </w:p>
    <w:p>
      <w:pPr>
        <w:pStyle w:val="Normal"/>
        <w:rPr/>
      </w:pPr>
      <w:r>
        <w:rPr/>
        <w:t>、改革行政收费体制，规范收费行为。全面推行联合收费和统一收费制度，对各项行政收费和行政处罚均实行联审联收，彻底消除自由裁量权，创造一个公开、公平、公正的行政收费环境。对涉及招商引资企业的收费项目要进行认真的清理、整顿、规范管理，对不合理的收费项目予以取缔，下决心克服现行收费过多过滥的弊端，坚决杜绝有些部门在为企业服务巧立名目收费，严格禁止有关单位从本部门利益出发向企业“乱收费、乱摊派、乱罚款”，保护企业合法的经济利益不受侵害。要建立执法部门联合执法制度，减少到企业检查的次数，避免交叉、重复检查现象，减轻企业负担，努力为企业发展创造良好宽松的环境。</w:t>
      </w:r>
    </w:p>
    <w:p>
      <w:pPr>
        <w:pStyle w:val="Normal"/>
        <w:rPr/>
      </w:pPr>
      <w:r>
        <w:rPr/>
        <w:t>5</w:t>
      </w:r>
      <w:r>
        <w:rPr/>
        <w:t>、健全行政监督体制，营造良好的社会氛围。要建立起以纪律检查委员会为核心的创优经济发展环境统一监督系统，形成有效配合、协同并进的运行机制，把上饶县的投资环境、政务环境的各个环节置于强有力的监督之下，确保各项政务活动严格地在法律、法规和党纪、政纪范围内运行</w:t>
      </w:r>
      <w:r>
        <w:rPr/>
        <w:t>;</w:t>
      </w:r>
      <w:r>
        <w:rPr/>
        <w:t>各级党政干部要切实转变作风，组织力量深入基层督促检查和指导工作，亲临一线，解决具体问题</w:t>
      </w:r>
      <w:r>
        <w:rPr/>
        <w:t>;</w:t>
      </w:r>
      <w:r>
        <w:rPr/>
        <w:t>要加大对市场经济秩序的规范和整顿力度，依法取缔市场垄断、地方保护等不正当竞争，严厉打击诈骗、制假售假、欺行霸市等违法行为，净化市场环境，促进公平竞争</w:t>
      </w:r>
      <w:r>
        <w:rPr/>
        <w:t>;</w:t>
      </w:r>
      <w:r>
        <w:rPr/>
        <w:t>纪检、监察部门对破坏经济发展环境的案件，要一查到底，严肃追究</w:t>
      </w:r>
      <w:r>
        <w:rPr/>
        <w:t>;</w:t>
      </w:r>
      <w:r>
        <w:rPr/>
        <w:t>要继续深入扎实开展民主评议政风行风及机关科股室工作，进一步改进评议方法，完善评议程序，严肃评议纪律，严格利用好评议结果。</w:t>
      </w:r>
    </w:p>
    <w:p>
      <w:pPr>
        <w:pStyle w:val="Normal"/>
        <w:rPr/>
      </w:pPr>
      <w:r>
        <w:rPr/>
        <w:t>6</w:t>
      </w:r>
      <w:r>
        <w:rPr/>
        <w:t>、强化宣传教育，努力提高执法队伍的执法水平和业务素质。一要加大对各种法律、法规和政策的宣传力度，加强对行政执法人员的思想道德教育和业务技能培训，不断提高他们的工作能力和业务水平。不经过业务技能培训的，不能安排上岗。二要深化干部人事制度改革，精简机构，精简人员。对一些经济杠杆部门和经济管理部门，要着力解决职能交叉、重叠的问题，要砍掉那些为安排子女就业、送人情而设置的机构和岗位，实行全员竞争上岗、择优录用。三要加强对干部的业务考核，建立健全约束激励机制，全面调动广大干部职工献身改善经济发展环境工作的积极性和主动性，创造性地开展工作。经过业务考核达不到要求的，要从执法岗位上撤下来。</w:t>
      </w:r>
    </w:p>
    <w:p>
      <w:pPr>
        <w:pStyle w:val="Normal"/>
        <w:rPr/>
      </w:pPr>
      <w:r>
        <w:rPr/>
        <w:t>看过“发展环境调研报告”的人还看了：</w:t>
      </w:r>
    </w:p>
    <w:p>
      <w:pPr>
        <w:pStyle w:val="Normal"/>
        <w:rPr/>
      </w:pPr>
      <w:r>
        <w:rPr/>
        <w:t>1.</w:t>
      </w:r>
      <w:r>
        <w:rPr/>
        <w:t>环境变化的调研报告</w:t>
      </w:r>
      <w:r>
        <w:rPr/>
        <w:t>3</w:t>
      </w:r>
      <w:r>
        <w:rPr/>
        <w:t>篇</w:t>
      </w:r>
    </w:p>
    <w:p>
      <w:pPr>
        <w:pStyle w:val="Normal"/>
        <w:rPr/>
      </w:pPr>
      <w:r>
        <w:rPr/>
        <w:t>2.</w:t>
      </w:r>
      <w:r>
        <w:rPr/>
        <w:t>环境调研报告总结</w:t>
      </w:r>
      <w:r>
        <w:rPr/>
        <w:t>3</w:t>
      </w:r>
      <w:r>
        <w:rPr/>
        <w:t>篇</w:t>
      </w:r>
    </w:p>
    <w:p>
      <w:pPr>
        <w:pStyle w:val="Normal"/>
        <w:rPr/>
      </w:pPr>
      <w:r>
        <w:rPr/>
        <w:t>3.</w:t>
      </w:r>
      <w:r>
        <w:rPr/>
        <w:t>环境调研总结报告</w:t>
      </w:r>
      <w:r>
        <w:rPr/>
        <w:t>3</w:t>
      </w:r>
      <w:r>
        <w:rPr/>
        <w:t>篇</w:t>
      </w:r>
    </w:p>
    <w:p>
      <w:pPr>
        <w:pStyle w:val="Normal"/>
        <w:rPr/>
      </w:pPr>
      <w:r>
        <w:rPr/>
        <w:t>4.</w:t>
      </w:r>
      <w:r>
        <w:rPr/>
        <w:t>关于环境的调查报告</w:t>
      </w:r>
    </w:p>
    <w:p>
      <w:pPr>
        <w:pStyle w:val="Normal"/>
        <w:widowControl/>
        <w:bidi w:val="0"/>
        <w:spacing w:before="180" w:after="180"/>
        <w:jc w:val="left"/>
        <w:rPr/>
      </w:pPr>
      <w:r>
        <w:rPr/>
        <w:t>5.</w:t>
      </w:r>
      <w:r>
        <w:rPr/>
        <w:t>关于环境调研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