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领导讲话材料"/>
      <w:r>
        <w:rPr/>
        <w:t>物业公司领导讲话材料</w:t>
      </w:r>
      <w:bookmarkEnd w:id="0"/>
    </w:p>
    <w:p>
      <w:pPr>
        <w:pStyle w:val="Normal"/>
        <w:rPr/>
      </w:pPr>
      <w:r>
        <w:rPr/>
        <w:t>各位领导、各位同事，大家好：</w:t>
      </w:r>
    </w:p>
    <w:p>
      <w:pPr>
        <w:pStyle w:val="Normal"/>
        <w:rPr/>
      </w:pPr>
      <w:r>
        <w:rPr/>
        <w:t>首先，感谢公司……总对我的信任，给我这样一个机会和大家一起共事，也感谢……在此过程中所做的努力与协调工作。能够与大家一起共事，我很荣幸，希望我们能够共同经历一段难忘而美好的记忆。</w:t>
      </w:r>
    </w:p>
    <w:p>
      <w:pPr>
        <w:pStyle w:val="Normal"/>
        <w:rPr/>
      </w:pPr>
      <w:r>
        <w:rPr/>
        <w:t>自……年从事……管理工作，从基层员工一步步走向管理岗位，熟悉了行业的法律法规，不同业态、不同阶段的业务管理工作。公司领导派我到宜昌项目，配合协助项目稳步提升现场服务品质，得到业主的认可。</w:t>
      </w:r>
    </w:p>
    <w:p>
      <w:pPr>
        <w:pStyle w:val="Normal"/>
        <w:rPr/>
      </w:pPr>
      <w:r>
        <w:rPr/>
        <w:t>物业管理的本质是服务，通过对物的管理，包括公用设备设施、公共场地等，服务于人，方便人的生产生活。如何能够管理好设施设备场地，我希望大家在工作中，能够经常问自己三个层次的问题，我做错了没有，我做优秀了没有，满足企业的要求了没有。</w:t>
      </w:r>
    </w:p>
    <w:p>
      <w:pPr>
        <w:pStyle w:val="Normal"/>
        <w:rPr/>
      </w:pPr>
      <w:r>
        <w:rPr/>
        <w:t>我希望，在公司领导的密切关注下，在其他相关部门的全力配合下，项目全体员工的要以业主的需求为出发点，以业主满意为目标，以结果考核为导向，追求结果和过程双满意，做好基础四保服务让业主满意，做好额外增值服务让业主惊喜，稳步提高项目现场物业服务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的工作，在以后的工作中，还得多探讨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