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学生演讲稿范文"/>
      <w:r>
        <w:rPr/>
        <w:t>关于保护环境的学生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