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教育调研报告"/>
      <w:r>
        <w:rPr/>
        <w:t>“</w:t>
      </w:r>
      <w:r>
        <w:rPr/>
        <w:t>三严三实”专题教育调研报告</w:t>
      </w:r>
      <w:bookmarkEnd w:id="0"/>
    </w:p>
    <w:p>
      <w:pPr>
        <w:pStyle w:val="Normal"/>
        <w:rPr/>
      </w:pPr>
      <w:r>
        <w:rPr/>
        <w:t>在调研过程中，调研对象普遍认为各级党组织在开展“三严三实”专题教育过程中，既要与群教活动紧密结合，又要区别于群教活动</w:t>
      </w:r>
      <w:r>
        <w:rPr/>
        <w:t>;</w:t>
      </w:r>
      <w:r>
        <w:rPr/>
        <w:t>既要优化内容，又能抓住重点</w:t>
      </w:r>
      <w:r>
        <w:rPr/>
        <w:t>;</w:t>
      </w:r>
      <w:r>
        <w:rPr/>
        <w:t>既要抓紧时间，又能保证效果。具体来讲，要着重抓好以下三个方面：</w:t>
      </w:r>
    </w:p>
    <w:p>
      <w:pPr>
        <w:pStyle w:val="Normal"/>
        <w:rPr/>
      </w:pPr>
      <w:r>
        <w:rPr/>
        <w:t>1.</w:t>
      </w:r>
      <w:r>
        <w:rPr/>
        <w:t>突出重点对象。根据全国组织部长会议精神，已明确开展“三严三实”专题教育的对象是县处级以上领导干部，建议在县级层面不要延伸到科级干部，这既是贯彻中央精神的重要体现，也是保证工作精力和工作效果的有力举措。县处级非领导职务干部、非中共党员干部都要参加专题教育。</w:t>
      </w:r>
    </w:p>
    <w:p>
      <w:pPr>
        <w:pStyle w:val="Normal"/>
        <w:rPr/>
      </w:pPr>
      <w:r>
        <w:rPr/>
        <w:t>2.</w:t>
      </w:r>
      <w:r>
        <w:rPr/>
        <w:t>抓好内容建设。建议重点抓好三方面内容的学习：一是学经典。县处级领导干部要深入学习中国特色社会主义理论体系，重点学习系列重要讲话精神，坚持把系列重要讲话精神作为一项重大、长期的政治任务，尤其是要对《毛泽东选集》、《邓小平文选》、《江泽民文选》等一批政治理论学经典著作要进行深入钻研。二是学典型。着重树立一批践行“三严三实”的先进典型，加强宣传，并号召县处级领导干部多向身边的先锋模范学习。三是实践学。结合群教活动整改落实、建章立制环节工作任务，县处级领导要将“三严三实”要求贯彻到落实个人整改任务的全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优化工作方案。同群教活动相比，“三严三实”专题教育活动的范围更窄、问题更细。如何按照中央要求开展好此项活动，确保方向不偏、内容不空、工作不虚，在活动推进过程中关键是要做到“五个坚持”：即坚持总体把握，严格活动要求</w:t>
      </w:r>
      <w:r>
        <w:rPr/>
        <w:t>;</w:t>
      </w:r>
      <w:r>
        <w:rPr/>
        <w:t>坚持领导带头，发挥榜样作用</w:t>
      </w:r>
      <w:r>
        <w:rPr/>
        <w:t>;</w:t>
      </w:r>
      <w:r>
        <w:rPr/>
        <w:t>坚持群众参与，实现与民互动</w:t>
      </w:r>
      <w:r>
        <w:rPr/>
        <w:t>;</w:t>
      </w:r>
      <w:r>
        <w:rPr/>
        <w:t>坚持问题导向，务必真抓实改</w:t>
      </w:r>
      <w:r>
        <w:rPr/>
        <w:t>;</w:t>
      </w:r>
      <w:r>
        <w:rPr/>
        <w:t>坚持因地制宜，力求创新出特。在程序上，可以参考全市群教活动第一环节“六个一”的工作思路来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