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给抗疫英雄的信作文精选_感谢白衣天使作文大全"/>
      <w:r>
        <w:rPr/>
        <w:t>小学关于给抗疫英雄的信作文精选</w:t>
      </w:r>
      <w:r>
        <w:rPr/>
        <w:t>_</w:t>
      </w:r>
      <w:r>
        <w:rPr/>
        <w:t>感谢白衣天使作文大全</w:t>
      </w:r>
      <w:bookmarkEnd w:id="0"/>
    </w:p>
    <w:p>
      <w:pPr>
        <w:pStyle w:val="Normal"/>
        <w:rPr/>
      </w:pPr>
      <w:r>
        <w:rPr/>
        <w:t>当爸爸妈妈和我初步了解到病毒消息时，觉得并不是多危险的事，可当我每天从新闻上得知确诊人数一天比一天多，看到电视、电脑、手机都在宣传各种预防病毒的措施时，我才知道新型冠状病毒不好对付。后来我从电视上得知最常见的症状，居然是发热、咳嗽、导致呼吸衰竭时，我们全家人才高度重视起来。</w:t>
      </w:r>
    </w:p>
    <w:p>
      <w:pPr>
        <w:pStyle w:val="Normal"/>
        <w:rPr/>
      </w:pPr>
      <w:r>
        <w:rPr/>
        <w:t>这次疫情的发源地是武汉，</w:t>
      </w:r>
      <w:r>
        <w:rPr/>
        <w:t>84</w:t>
      </w:r>
      <w:r>
        <w:rPr/>
        <w:t>岁的钟南山老爷爷和各地的医院专家不顾自己的生命安全，向武汉伸出了援助之手，白衣天使日夜穿着厚厚的保护服，不分昼夜的接待每一位病人，辛苦极了</w:t>
      </w:r>
      <w:r>
        <w:rPr/>
        <w:t>!</w:t>
      </w:r>
      <w:r>
        <w:rPr/>
        <w:t>每每从电视上看到数不清的白衣天使坚守奋战在一线，有家不能回，我就会忍不住泪如雨下。</w:t>
      </w:r>
    </w:p>
    <w:p>
      <w:pPr>
        <w:pStyle w:val="Normal"/>
        <w:rPr/>
      </w:pPr>
      <w:r>
        <w:rPr/>
        <w:t>我能做些什么呢</w:t>
      </w:r>
      <w:r>
        <w:rPr/>
        <w:t>?</w:t>
      </w:r>
      <w:r>
        <w:rPr/>
        <w:t>我现在能做的就是减少不必要的外出，尽量不要聚集，不去各大市场、广场等，牢记出门戴好口罩，允许的情况下戴上手套，出门进门勤洗手。虽然很多人宅在家里，但也要多运动。现在这个特殊的时期，保护好自己就是保护别人。</w:t>
      </w:r>
    </w:p>
    <w:p>
      <w:pPr>
        <w:pStyle w:val="Normal"/>
        <w:rPr/>
      </w:pPr>
      <w:r>
        <w:rPr/>
        <w:t>这个春节注定不平凡，但我相信在习近平总书记的领导下，我们中国人齐心协力，万众一心，一定会战胜“新型冠状病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衣天使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