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初中生军训感悟"/>
      <w:r>
        <w:rPr/>
        <w:t>650</w:t>
      </w:r>
      <w:r>
        <w:rPr/>
        <w:t>字初中生军训感悟</w:t>
      </w:r>
      <w:bookmarkEnd w:id="0"/>
    </w:p>
    <w:p>
      <w:pPr>
        <w:pStyle w:val="Normal"/>
        <w:rPr/>
      </w:pPr>
      <w:r>
        <w:rPr/>
        <w:t>在已经过去的四天军训中，苦过、累过、快乐过，甚至有的时候还想哭过，但是四天的军训下来，使我受益匪浅，虽然每天都是重复枯燥无味的动作，但是每天都过得很充实。我在军训中懂得了许多深刻的人生哲理。</w:t>
      </w:r>
    </w:p>
    <w:p>
      <w:pPr>
        <w:pStyle w:val="Normal"/>
        <w:rPr/>
      </w:pPr>
      <w:r>
        <w:rPr/>
        <w:t>孔子说过“吾日三省吾身”，每天都要进行艰苦的训练，我都难以想像自己是怎么熬过来的，我甚至也想过放弃，但是，没有经历过军训的人生是不完整的人生，就像一把没有经过千锤百炼的宝剑，是一团废铁。</w:t>
      </w:r>
    </w:p>
    <w:p>
      <w:pPr>
        <w:pStyle w:val="Normal"/>
        <w:rPr/>
      </w:pPr>
      <w:r>
        <w:rPr/>
        <w:t>当一个人最苦最累的时候想得都是家，每天接到父母打来的电话，嘘寒问暖，我都会有一种想哭的冲动——想立即跑到他们面前诉苦的冲动，但是真正的孝心是什么，是让父母放心，是让父母知道我很快乐。我会拖着那双沉重的腿，站在电话机旁对他们说：“这里的军训很轻松，我并不苦。”</w:t>
      </w:r>
    </w:p>
    <w:p>
      <w:pPr>
        <w:pStyle w:val="Normal"/>
        <w:rPr/>
      </w:pPr>
      <w:r>
        <w:rPr/>
        <w:t>军训的生活中教官使我们感动，他们那一张张慈爱而又严肃的脸庞，给我留下了深刻的印象。虽然他们口口声声说：“要严格训练。”但是生怕我们苦着、累着，这使我明白他们在军营里的生活，不仅要忍受肉体上的煎熬，精神上的磨练，还要忍受与亲人离别的痛苦，或许如军歌中所唱的“亲爱的战友你不要想妈妈，军营是你温暖的家”。在以后的生活中，我对军人油然而生出一种敬佩的感情。</w:t>
      </w:r>
    </w:p>
    <w:p>
      <w:pPr>
        <w:pStyle w:val="Normal"/>
        <w:rPr/>
      </w:pPr>
      <w:r>
        <w:rPr/>
        <w:t>对于军训，我想着快点结束，又怕结束。希望快点结束是为了我们不再受“皮肉之苦”</w:t>
      </w:r>
      <w:r>
        <w:rPr/>
        <w:t>;</w:t>
      </w:r>
      <w:r>
        <w:rPr/>
        <w:t>希望他慢点结束是因为今后的生活可能不会再如此充实，再也听不到教官们那浑厚有力的口令声，生活似乎一下子空虚了。</w:t>
      </w:r>
    </w:p>
    <w:p>
      <w:pPr>
        <w:pStyle w:val="Normal"/>
        <w:rPr/>
      </w:pPr>
      <w:r>
        <w:rPr/>
        <w:t>军训使我们摆脱了孤独，丢弃了软弱，又走出了幼稚，军训使我们得到了朋友，得到了坚强，更得到了成熟。但是，我们还并不成熟，我们还要接受人生一次又一次的洗礼，才能成为一个真正成熟的人。看了“</w:t>
      </w:r>
      <w:r>
        <w:rPr/>
        <w:t>650</w:t>
      </w:r>
      <w:r>
        <w:rPr/>
        <w:t>字初中生军训感悟”的人还看了：</w:t>
      </w:r>
    </w:p>
    <w:p>
      <w:pPr>
        <w:pStyle w:val="Normal"/>
        <w:rPr/>
      </w:pPr>
      <w:r>
        <w:rPr/>
        <w:t>1.</w:t>
      </w:r>
      <w:r>
        <w:rPr/>
        <w:t>学生军训感悟大全</w:t>
      </w:r>
    </w:p>
    <w:p>
      <w:pPr>
        <w:pStyle w:val="Normal"/>
        <w:rPr/>
      </w:pPr>
      <w:r>
        <w:rPr/>
        <w:t>2.</w:t>
      </w:r>
      <w:r>
        <w:rPr/>
        <w:t>学生军训感悟优秀范文</w:t>
      </w:r>
    </w:p>
    <w:p>
      <w:pPr>
        <w:pStyle w:val="Normal"/>
        <w:rPr/>
      </w:pPr>
      <w:r>
        <w:rPr/>
        <w:t>3.</w:t>
      </w:r>
      <w:r>
        <w:rPr/>
        <w:t>励志的军训感言</w:t>
      </w:r>
    </w:p>
    <w:p>
      <w:pPr>
        <w:pStyle w:val="Normal"/>
        <w:rPr/>
      </w:pPr>
      <w:r>
        <w:rPr/>
        <w:t>4.</w:t>
      </w:r>
      <w:r>
        <w:rPr/>
        <w:t>军训学生个人感悟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军训的感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