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婚后保证书模板"/>
      <w:r>
        <w:rPr/>
        <w:t>实用的婚后保证书模板</w:t>
      </w:r>
      <w:bookmarkEnd w:id="0"/>
    </w:p>
    <w:p>
      <w:pPr>
        <w:pStyle w:val="Normal"/>
        <w:rPr/>
      </w:pPr>
      <w:r>
        <w:rPr/>
        <w:t>我最心爱的老婆大人，为了我们一生的幸福快乐、本人特在此保证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后保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