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清明节倡议书常用示例"/>
      <w:r>
        <w:rPr/>
        <w:t>文明清明节倡议书常用示例</w:t>
      </w:r>
      <w:bookmarkEnd w:id="0"/>
    </w:p>
    <w:p>
      <w:pPr>
        <w:pStyle w:val="Normal"/>
        <w:rPr/>
      </w:pPr>
      <w:r>
        <w:rPr/>
        <w:t>亲爱的</w:t>
      </w:r>
      <w:r>
        <w:rPr/>
        <w:t>'</w:t>
      </w:r>
      <w:r>
        <w:rPr/>
        <w:t>同学们：</w:t>
      </w:r>
    </w:p>
    <w:p>
      <w:pPr>
        <w:pStyle w:val="Normal"/>
        <w:rPr/>
      </w:pPr>
      <w:r>
        <w:rPr/>
        <w:t>"</w:t>
      </w:r>
      <w:r>
        <w:rPr/>
        <w:t>燕子来时春社，梨花落后清明</w:t>
      </w:r>
      <w:r>
        <w:rPr/>
        <w:t>"</w:t>
      </w:r>
      <w:r>
        <w:rPr/>
        <w:t>，每年清明节，人们总是以各种形式缅怀英烈、祭奠逝者、悼念先人、寄托哀思。为弘扬中华民族的优良传统，展示凤景小学大学区学生的文明素质，更好地继承继承先烈遗志，珍惜今天的幸福生活。</w:t>
      </w:r>
    </w:p>
    <w:p>
      <w:pPr>
        <w:pStyle w:val="Normal"/>
        <w:rPr/>
      </w:pPr>
      <w:r>
        <w:rPr/>
        <w:t>在此向全体大学区同学发出行动倡议：</w:t>
      </w:r>
    </w:p>
    <w:p>
      <w:pPr>
        <w:pStyle w:val="Normal"/>
        <w:rPr/>
      </w:pPr>
      <w:r>
        <w:rPr/>
        <w:t>一、爱护环境，过一个文明的清明节。积极树立生态环保的理念，倡导通过植树、种草、献花和诗赋、写祭文、家庭追思会等文明环保的祭扫形式来寄托哀思，共同保护清洁卫生、绿色生态的自然环境，还清洁明净于清明节。积极参加网上祭英烈活动，</w:t>
      </w:r>
      <w:r>
        <w:rPr/>
        <w:t>3—6</w:t>
      </w:r>
      <w:r>
        <w:rPr/>
        <w:t>年级的同学在信息技术课中由任课老师指导完成。登陆</w:t>
      </w:r>
      <w:r>
        <w:rPr/>
        <w:t>"</w:t>
      </w:r>
      <w:r>
        <w:rPr/>
        <w:t>中国文明网</w:t>
      </w:r>
      <w:r>
        <w:rPr/>
        <w:t>"</w:t>
      </w:r>
      <w:r>
        <w:rPr/>
        <w:t>，参观纪念馆，学习英雄先烈们的英勇事迹，为先烈献花，留言，寄托少先队员深深哀思。</w:t>
      </w:r>
      <w:r>
        <w:rPr/>
        <w:t>1—2</w:t>
      </w:r>
      <w:r>
        <w:rPr/>
        <w:t>年级的同学有条件的可以在家由父母指导完成。</w:t>
      </w:r>
    </w:p>
    <w:p>
      <w:pPr>
        <w:pStyle w:val="Normal"/>
        <w:rPr/>
      </w:pPr>
      <w:r>
        <w:rPr/>
        <w:t>二、尊重传统，过一个文化的清明节。传统节日中渗透着重要的礼仪文化精髓。参加清明节扫墓、祭祖、踏青等活动中，要品读中华孝道、仁义等经典，了解和弘扬中华民族优秀文化和传统美德。</w:t>
      </w:r>
    </w:p>
    <w:p>
      <w:pPr>
        <w:pStyle w:val="Normal"/>
        <w:rPr/>
      </w:pPr>
      <w:r>
        <w:rPr/>
        <w:t>三、合理安排，过一个平安的清明节。合理安排祭扫时间，尽量乘坐公共交通工具，错峰祭扫，避免人流车流拥堵。做到遵守交通秩序、主动礼让、文明礼貌。积极确立安全和谐的意识，倡导平安出行、文明祭扫，遵守有关管理规定，不违规用火，避免各类安全事故的发生，共同营造一个平安有序的节日环境。</w:t>
      </w:r>
    </w:p>
    <w:p>
      <w:pPr>
        <w:pStyle w:val="Normal"/>
        <w:rPr/>
      </w:pPr>
      <w:r>
        <w:rPr/>
        <w:t>"</w:t>
      </w:r>
      <w:r>
        <w:rPr/>
        <w:t>清明寒食好，春园百卉开</w:t>
      </w:r>
      <w:r>
        <w:rPr/>
        <w:t>"</w:t>
      </w:r>
      <w:r>
        <w:rPr/>
        <w:t>让我们积极行动起来，争做文明风尚的倡导者和传播者，在活动中认知传统、尊重传统、继承传统、弘扬传统，在参与中了解中华民族悠久的历史、灿烂的文化，增强文化自豪感，树立正确的价值观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