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失误道歉信"/>
      <w:r>
        <w:rPr/>
        <w:t>员工工作失误道歉信</w:t>
      </w:r>
      <w:bookmarkEnd w:id="0"/>
    </w:p>
    <w:p>
      <w:pPr>
        <w:pStyle w:val="Normal"/>
        <w:rPr/>
      </w:pPr>
      <w:r>
        <w:rPr/>
        <w:t>尊敬的园长、幼儿家长：</w:t>
      </w:r>
    </w:p>
    <w:p>
      <w:pPr>
        <w:pStyle w:val="Normal"/>
        <w:rPr/>
      </w:pPr>
      <w:r>
        <w:rPr/>
        <w:t>此时此刻，我满怀愧疚懊悔的心情向你们表达我最诚挚的歉意。关于我在幼师工作当中的过错，借由这篇道歉信表达检讨与忏悔。</w:t>
      </w:r>
    </w:p>
    <w:p>
      <w:pPr>
        <w:pStyle w:val="Normal"/>
        <w:rPr/>
      </w:pPr>
      <w:r>
        <w:rPr/>
        <w:t>回顾错误，我在</w:t>
      </w:r>
      <w:r>
        <w:rPr/>
        <w:t>20XX</w:t>
      </w:r>
      <w:r>
        <w:rPr/>
        <w:t>年</w:t>
      </w:r>
      <w:r>
        <w:rPr/>
        <w:t>1</w:t>
      </w:r>
      <w:r>
        <w:rPr/>
        <w:t>月至</w:t>
      </w:r>
      <w:r>
        <w:rPr/>
        <w:t>3</w:t>
      </w:r>
      <w:r>
        <w:rPr/>
        <w:t>月期间的幼师工作状态出现波动，工作态度出现反复，不可否认得存在一定的工作消极情绪，在工作当中缺乏耐心、爱心、对于幼儿的热爱也出现了一定程度的冷淡。以至于到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发生我惩打幼儿的情况，当天下午幼儿上课十分顽皮，三番五次得大喊大叫，又在教室里溜来溜去，扰乱了课堂秩序。</w:t>
      </w:r>
    </w:p>
    <w:p>
      <w:pPr>
        <w:pStyle w:val="Normal"/>
        <w:rPr/>
      </w:pPr>
      <w:r>
        <w:rPr/>
        <w:t>虽然幼儿顽皮程度过分，但是我完全可以拿出更多的耐心来劝说教育，完全不必采用打幼儿屁股这样的体罚措施。事后幼儿家长反映幼儿屁股上有红印，也是我万万没有想到的，我没有想到当时的一时气愤我的下手确实是过重了一些，万幸幼儿带动医院检查以后没有大碍。</w:t>
      </w:r>
    </w:p>
    <w:p>
      <w:pPr>
        <w:pStyle w:val="Normal"/>
        <w:rPr/>
      </w:pPr>
      <w:r>
        <w:rPr/>
        <w:t>这次错误给我的教训是深刻的，错误给幼儿园带来的影响是负面的，给幼儿家长带来的伤害是沉痛的，对此我真是难辞其咎。这段时间以来，因为这个事情我的心情十分低落，每每想起自己的过错，感到自责与懊悔，许多眼泪。</w:t>
      </w:r>
    </w:p>
    <w:p>
      <w:pPr>
        <w:pStyle w:val="Normal"/>
        <w:rPr/>
      </w:pPr>
      <w:r>
        <w:rPr/>
        <w:t>但是我十分清楚，错误既然已经出现了，我过多的难过伤心无济于事。生活要继续，工作要改善，我必须拿出足够勇气面对错误，拿出坚强的决心改正错误，通过以后长时间的认真努力工作去弥补我错误所造成的不良影响。</w:t>
      </w:r>
    </w:p>
    <w:p>
      <w:pPr>
        <w:pStyle w:val="Normal"/>
        <w:rPr/>
      </w:pPr>
      <w:r>
        <w:rPr/>
        <w:t>最后，我再次诚恳得向园长、幼儿家长表达歉意，我一定从错误中吸取足够经验教训，今后改进工作方法，以更多耐心与爱心呵护这些小天使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