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宾邀请函精选范文"/>
      <w:r>
        <w:rPr/>
        <w:t>嘉宾邀请函精选范文</w:t>
      </w:r>
      <w:bookmarkEnd w:id="0"/>
    </w:p>
    <w:p>
      <w:pPr>
        <w:pStyle w:val="Normal"/>
        <w:rPr/>
      </w:pPr>
      <w:r>
        <w:rPr/>
        <w:t>尊敬的先生</w:t>
      </w:r>
      <w:r>
        <w:rPr/>
        <w:t>/</w:t>
      </w:r>
      <w:r>
        <w:rPr/>
        <w:t>女士：</w:t>
      </w:r>
    </w:p>
    <w:p>
      <w:pPr>
        <w:pStyle w:val="Normal"/>
        <w:rPr/>
      </w:pPr>
      <w:r>
        <w:rPr/>
        <w:t>今年是中国改革开放三十周年，是行政管理体制深化改革推进之年。对汽车行业来说，今年我国汽车产销量有望突破</w:t>
      </w:r>
      <w:r>
        <w:rPr/>
        <w:t>1000</w:t>
      </w:r>
      <w:r>
        <w:rPr/>
        <w:t>万辆大关，汽车业内自主创新正在深化，节能减排的任务日益紧迫，全球化、信息化时代产业国际化和市场国际化速度加快，企业竞争更加激烈</w:t>
      </w:r>
      <w:r>
        <w:rPr/>
        <w:t>?</w:t>
      </w:r>
    </w:p>
    <w:p>
      <w:pPr>
        <w:pStyle w:val="Normal"/>
        <w:rPr/>
      </w:pPr>
      <w:r>
        <w:rPr/>
        <w:t>对于“三十而立”的中国汽车行业发展，你是否有许多的疑虑</w:t>
      </w:r>
      <w:r>
        <w:rPr/>
        <w:t>?</w:t>
      </w:r>
      <w:r>
        <w:rPr/>
        <w:t>全球能源危机对中国汽车产业结构的影响有多大</w:t>
      </w:r>
      <w:r>
        <w:rPr/>
        <w:t>?</w:t>
      </w:r>
      <w:r>
        <w:rPr/>
        <w:t>在</w:t>
      </w:r>
      <w:r>
        <w:rPr/>
        <w:t>CPI</w:t>
      </w:r>
      <w:r>
        <w:rPr/>
        <w:t>上涨与通货膨胀压力下中国汽车产业的应对策略如何</w:t>
      </w:r>
      <w:r>
        <w:rPr/>
        <w:t>?</w:t>
      </w:r>
      <w:r>
        <w:rPr/>
        <w:t>高油价时代中国汽车产品结构如何调整</w:t>
      </w:r>
      <w:r>
        <w:rPr/>
        <w:t>?</w:t>
      </w:r>
      <w:r>
        <w:rPr/>
        <w:t>节能环保的政策压力是否能改变人们日常消费理念</w:t>
      </w:r>
      <w:r>
        <w:rPr/>
        <w:t>?</w:t>
      </w:r>
      <w:r>
        <w:rPr/>
        <w:t>政府燃油税等宏观调控能解决多少问题</w:t>
      </w:r>
      <w:r>
        <w:rPr/>
        <w:t>?</w:t>
      </w:r>
    </w:p>
    <w:p>
      <w:pPr>
        <w:pStyle w:val="Normal"/>
        <w:rPr/>
      </w:pPr>
      <w:r>
        <w:rPr/>
        <w:t>围绕当今全球汽车产业安全健康、节能环保、品牌创新、汽车生活等现代汽车文化发展理念，直击中国改革开放三十年汽车行业目前面临的困境、机遇与挑战，中国汽车工业协会、苏州市人民政府携手苏州国际博览中心、永淳文化以及国内外知名汽车制造商、经销商、服务商、主流媒体等重磅出击，以堪称二十一世纪苏州“人间新天堂”象征的金鸡湖为文化背景，以金鸡湖国际汽车文化周暨</w:t>
      </w:r>
      <w:r>
        <w:rPr/>
        <w:t>2008</w:t>
      </w:r>
      <w:r>
        <w:rPr/>
        <w:t>中国</w:t>
      </w:r>
      <w:r>
        <w:rPr/>
        <w:t>(</w:t>
      </w:r>
      <w:r>
        <w:rPr/>
        <w:t>苏州</w:t>
      </w:r>
      <w:r>
        <w:rPr/>
        <w:t>)</w:t>
      </w:r>
      <w:r>
        <w:rPr/>
        <w:t>国际汽车博览会为载体，联合打造以为主旨的《金鸡湖国际汽车文化高峰论坛》，国家部委官员、经济专家、行业领军人物与您应对面，就社会公众关心的汽车产业和汽车文化发展的热点现场对话，互动答疑，共同探讨“三十而立”中国汽车持续发展之路、“绿色文化”中国汽车科技创新之路、“自主创新”中国汽车文化变革之路，共同解读中国汽车产业的历史、现实与未来。</w:t>
      </w:r>
    </w:p>
    <w:p>
      <w:pPr>
        <w:pStyle w:val="Normal"/>
        <w:rPr/>
      </w:pPr>
      <w:r>
        <w:rPr/>
        <w:t>同期，将举办改革开放三十年中国汽车创新文化成果展，集中展示中国汽车行业三十年发展历程和为中国汽车行业发展做出杰出贡献的风云人物，并隆重举行改革开放三十年“汽车人之夜”颁奖盛典。</w:t>
      </w:r>
    </w:p>
    <w:p>
      <w:pPr>
        <w:pStyle w:val="Normal"/>
        <w:rPr/>
      </w:pPr>
      <w:r>
        <w:rPr/>
        <w:t>鉴于贵单位和您在业内的崇高声望和卓越贡献，特邀请您作为本次活动嘉宾，参与和支持金鸡湖国际汽车文化高峰论坛的合作共建，特此奉邀。</w:t>
      </w:r>
    </w:p>
    <w:p>
      <w:pPr>
        <w:pStyle w:val="Normal"/>
        <w:widowControl/>
        <w:bidi w:val="0"/>
        <w:spacing w:before="180" w:after="180"/>
        <w:jc w:val="left"/>
        <w:rPr/>
      </w:pPr>
      <w:r>
        <w:rPr/>
        <w:t>二零一六年七月十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