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保洁员奖罚制度"/>
      <w:r>
        <w:rPr/>
        <w:t>小区保洁员奖罚制度</w:t>
      </w:r>
      <w:bookmarkEnd w:id="0"/>
    </w:p>
    <w:p>
      <w:pPr>
        <w:pStyle w:val="Normal"/>
        <w:rPr/>
      </w:pPr>
      <w:r>
        <w:rPr/>
        <w:t>保洁员岗位考核标准及奖惩办法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考核标准</w:t>
      </w:r>
    </w:p>
    <w:p>
      <w:pPr>
        <w:pStyle w:val="Normal"/>
        <w:rPr/>
      </w:pPr>
      <w:r>
        <w:rPr/>
        <w:t>应得分</w:t>
      </w:r>
    </w:p>
    <w:p>
      <w:pPr>
        <w:pStyle w:val="Normal"/>
        <w:rPr/>
      </w:pPr>
      <w:r>
        <w:rPr/>
        <w:t>实得分</w:t>
      </w:r>
    </w:p>
    <w:p>
      <w:pPr>
        <w:pStyle w:val="Normal"/>
        <w:rPr/>
      </w:pPr>
      <w:r>
        <w:rPr/>
        <w:t>奖惩方法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认真执行“敬业、服务、创新”的企业精神；遵守国家法律及公司规章制度和社会德；树立“服务第一、业主至上”的思想。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一、奖惩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工作积极、主动、热情周到，责任心强，有敬业爱岗和创新精神。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</w:t>
      </w:r>
      <w:r>
        <w:rPr/>
        <w:t>、根据考核标准的条件，每年由管理处主任打分，以考核分数确定绩效和奖惩依据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做好所管区域的环境绿化栽培、松土、施肥、修剪、浇水、养护等工作，创造优美的工作和生活环境。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①</w:t>
      </w:r>
      <w:r>
        <w:rPr/>
        <w:t>90</w:t>
      </w:r>
      <w:r>
        <w:rPr/>
        <w:t>分以上为优秀；②</w:t>
      </w:r>
      <w:r>
        <w:rPr/>
        <w:t>76</w:t>
      </w:r>
      <w:r>
        <w:rPr/>
        <w:t>分以上为良；③</w:t>
      </w:r>
      <w:r>
        <w:rPr/>
        <w:t>60</w:t>
      </w:r>
      <w:r>
        <w:rPr/>
        <w:t>分以上为合格；④</w:t>
      </w:r>
      <w:r>
        <w:rPr/>
        <w:t>60</w:t>
      </w:r>
      <w:r>
        <w:rPr/>
        <w:t>分以下为不合格。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熟悉所管区域的环境，对花坛、绿化带盆花、盆景进行美化设计、摆放成形，确保美化小区（大厦）周围环境的作用。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</w:t>
      </w:r>
      <w:r>
        <w:rPr/>
        <w:t>、对所管理的部门获得优秀称号的员工，经公司总经理批准，给予特殊奖励。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及时修剪、补栽、浇水、防止虫蚀、枯死，按时检查巡视，发现问题及时处理，并做好工作记录。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  <w:r>
        <w:rPr/>
        <w:t>、在工作中有突出贡献的、被管理处或公司评为最优秀员工的、受到主管部门特别嘉奖的，公司提高奖励该员工。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节约用水用电，做到不浪费，爱护绿化工具，防止丢失和损坏，保护公共设施，发现有损坏和浪费，做到及时报告。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二、惩罚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按时上下班，佩戴工作卡，语言文明，给人方便，维护公司形象。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</w:t>
      </w:r>
      <w:r>
        <w:rPr/>
        <w:t>、对考核不合格的员工，除扣罚当年本人应得年终奖金外，调换工作岗位直至辞退处理。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奉公守法、公正廉洁，严格履行岗位职责，努力提高工作次序和质量，及时完成领导交给的与本职工作有关的业务工作。</w:t>
      </w:r>
    </w:p>
    <w:p>
      <w:pPr>
        <w:pStyle w:val="Normal"/>
        <w:rPr/>
      </w:pPr>
      <w:r>
        <w:rPr/>
        <w:t>1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管理工作中投诉率高于主管部门规定标准或因失职造成重大损失，给公司造成一定影响，对该员工采取降低奖金，调换工作岗位，直至辞退处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