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英文自我评价简短"/>
      <w:r>
        <w:rPr/>
        <w:t>电工英文自我评价简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oughthepracticeofelectricianaround,soImoredeeplyunderstandtheimportanceofpractice,throughpracticemoretounderstandthe"practicalknowledge"thetruthofthissentence,andfinallyrealizethe"arrogancebeforetheinternshipConfusion,afterthesenseofpractice,"themeaningofthissentence,andthereisasenseofthinkingthereisgain,thereisasenseofthinkingtoimprove.Theoryandpracticeareverydifferent,andmanythingsneedtothinkforthemselves,onlytopay,willget,thereisthinking,thereisagain,itmeanstoimprove,itincreasedthepracticalabilityandthinking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