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班忘记打卡检讨书范本_上班未打卡检讨书"/>
      <w:r>
        <w:rPr/>
        <w:t>上班忘记打卡检讨书范本</w:t>
      </w:r>
      <w:r>
        <w:rPr/>
        <w:t>_</w:t>
      </w:r>
      <w:r>
        <w:rPr/>
        <w:t>上班未打卡检讨书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20xx</w:t>
      </w:r>
      <w:r>
        <w:rPr/>
        <w:t>年某年某月某日，因本人粗心大意，上班未及时进行打卡，为公司考勤系统核对工天带来不便，也未我们部门抹黑。</w:t>
      </w:r>
    </w:p>
    <w:p>
      <w:pPr>
        <w:pStyle w:val="Normal"/>
        <w:rPr/>
      </w:pPr>
      <w:r>
        <w:rPr/>
        <w:t>对于此事，本人深感羞愧和不安，本着严肃上班纪律、端正工作态度的初衷，本人在此进行深刻检讨，愿意接受公司的任何处罚决定</w:t>
      </w:r>
      <w:r>
        <w:rPr/>
        <w:t>;</w:t>
      </w:r>
      <w:r>
        <w:rPr/>
        <w:t>并保证引以为戒，以后坚决不再犯类似错误。如有违背，愿受加倍处罚，恳请各位同事领导督查。</w:t>
      </w:r>
    </w:p>
    <w:p>
      <w:pPr>
        <w:pStyle w:val="Normal"/>
        <w:rPr/>
      </w:pPr>
      <w:r>
        <w:rPr/>
        <w:t>检讨人：某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某年某月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