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简单的自我介绍怎么说"/>
      <w:r>
        <w:rPr/>
        <w:t>教师简单的自我介绍怎么说</w:t>
      </w:r>
      <w:bookmarkEnd w:id="0"/>
    </w:p>
    <w:p>
      <w:pPr>
        <w:pStyle w:val="Normal"/>
        <w:rPr/>
      </w:pPr>
      <w:r>
        <w:rPr/>
        <w:t>各位领导、老师，晚上好</w:t>
      </w:r>
      <w:r>
        <w:rPr/>
        <w:t>!</w:t>
      </w:r>
      <w:r>
        <w:rPr/>
        <w:t>我叫卢敏嫦，实习教师自我介绍。很感谢三水中学为我们提供了这么珍贵的一次实习机会。我也是三水人，一早就被这间学校优雅的学习环境，先进的设施，丰富的资源所吸引，因此一直都希望能到三水中学实习。我是汉语言专业的，平时学习努力，专业基础知识比较扎实，自学能力强。担任过社团秘书处处长，班长等职务，课余时间尤其喜欢参加社会实践活动，如今年寒假去做列车员，参加三下乡支教活动等，经常参加社会实践可以让我学到很多东西，也提高了我各方面能力，自我介绍《实习教师自我介绍》。这次到三中实习，希望能在各位老师的指导下，通过实际的教学实践提高自己的教学能力，希望各位领导老师多多指教。</w:t>
      </w:r>
    </w:p>
    <w:p>
      <w:pPr>
        <w:pStyle w:val="Normal"/>
        <w:rPr/>
      </w:pPr>
      <w:r>
        <w:rPr/>
        <w:t>面向学生时</w:t>
      </w:r>
      <w:r>
        <w:rPr/>
        <w:t>:</w:t>
      </w:r>
    </w:p>
    <w:p>
      <w:pPr>
        <w:pStyle w:val="Normal"/>
        <w:widowControl/>
        <w:bidi w:val="0"/>
        <w:spacing w:before="180" w:after="180"/>
        <w:jc w:val="left"/>
        <w:rPr/>
      </w:pPr>
      <w:r>
        <w:rPr/>
        <w:t>各位同学，大家好</w:t>
      </w:r>
      <w:r>
        <w:rPr/>
        <w:t>!</w:t>
      </w:r>
      <w:r>
        <w:rPr/>
        <w:t>我是新来的实习老师，名叫卢敏嫦，大家以后可以叫我卢老师或者</w:t>
      </w:r>
      <w:r>
        <w:rPr/>
        <w:t>misslu</w:t>
      </w:r>
      <w:r>
        <w:rPr/>
        <w:t>。我是华南师范大学汉语言专业的，很高兴有机会在接下来的两个月里和大家一起学习。我也是三水人，我姐姐和妹妹以前都是三中毕业的，因此对三中的学生勤奋、聪明、活泼早就有所耳闻了。我平时喜欢看电影，跑步，打羽毛球，课余时间也喜欢参加社会实践活动，比如今年寒假去做列车乘务员，以后的日子里如果有机会的话我很乐意跟大家分享我丰富的大学故事，如果大家平时遇到困难也可以来找我，我也会很乐意帮助大家的。我的上课要求是认真听讲，注意课堂纪律。希望在未来的日子里我们能成为朋友，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