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述职报告汇总"/>
      <w:r>
        <w:rPr/>
        <w:t>副局长述职报告汇总</w:t>
      </w:r>
      <w:bookmarkEnd w:id="0"/>
    </w:p>
    <w:p>
      <w:pPr>
        <w:pStyle w:val="Normal"/>
        <w:rPr/>
      </w:pPr>
      <w:r>
        <w:rPr/>
        <w:t>各位领导，同志们：</w:t>
      </w:r>
    </w:p>
    <w:p>
      <w:pPr>
        <w:pStyle w:val="Normal"/>
        <w:rPr/>
      </w:pPr>
      <w:r>
        <w:rPr/>
        <w:t>我在县人力资源和社会保障局任党组成员、副局长，分管综治信访、劳动争议仲裁、劳动保障监察以及劳动保障线的就业、社保和医保等项工作。</w:t>
      </w:r>
      <w:r>
        <w:rPr/>
        <w:t>_</w:t>
      </w:r>
      <w:r>
        <w:rPr/>
        <w:t>年，在局党组和上级业务部门的正确领导下，在各部门和股室同志的大力支持下，我始终坚持“团结、协调、勤奋、务实”的工作方针，严格按照党员领导干部的要求，顾全大局，工作中严格做到到位不越位，维护党组的领导和，经常深入基层，认真履行职责，求真务实，任劳任怨，为全县人力资源和社会保障事业做出了积极努力，取得了一定的成绩。现将今年的主要工作情况汇报如下：</w:t>
      </w:r>
    </w:p>
    <w:p>
      <w:pPr>
        <w:pStyle w:val="Normal"/>
        <w:rPr/>
      </w:pPr>
      <w:r>
        <w:rPr/>
        <w:t>一、履行职责和任务完成情况</w:t>
      </w:r>
    </w:p>
    <w:p>
      <w:pPr>
        <w:pStyle w:val="Normal"/>
        <w:rPr/>
      </w:pPr>
      <w:r>
        <w:rPr/>
        <w:t>(</w:t>
      </w:r>
      <w:r>
        <w:rPr/>
        <w:t>一</w:t>
      </w:r>
      <w:r>
        <w:rPr/>
        <w:t>)</w:t>
      </w:r>
      <w:r>
        <w:rPr/>
        <w:t>明确工作思路，多管齐下，促进就业再就业</w:t>
      </w:r>
    </w:p>
    <w:p>
      <w:pPr>
        <w:pStyle w:val="Normal"/>
        <w:rPr/>
      </w:pPr>
      <w:r>
        <w:rPr/>
        <w:t>①</w:t>
      </w:r>
      <w:r>
        <w:rPr/>
        <w:t>劳动就业及其他就业工作任务指标完成情况。</w:t>
      </w:r>
      <w:r>
        <w:rPr/>
        <w:t>_</w:t>
      </w:r>
      <w:r>
        <w:rPr/>
        <w:t>年，全县城镇新增就业</w:t>
      </w:r>
      <w:r>
        <w:rPr/>
        <w:t>3465</w:t>
      </w:r>
      <w:r>
        <w:rPr/>
        <w:t>人，完成年目标任务的</w:t>
      </w:r>
      <w:r>
        <w:rPr/>
        <w:t>165%;</w:t>
      </w:r>
      <w:r>
        <w:rPr/>
        <w:t>城镇净增就业</w:t>
      </w:r>
      <w:r>
        <w:rPr/>
        <w:t>2512</w:t>
      </w:r>
      <w:r>
        <w:rPr/>
        <w:t>人，完成年目标任务的</w:t>
      </w:r>
      <w:r>
        <w:rPr/>
        <w:t>139.5%;</w:t>
      </w:r>
      <w:r>
        <w:rPr/>
        <w:t>城镇就业率</w:t>
      </w:r>
      <w:r>
        <w:rPr/>
        <w:t>98.5%;</w:t>
      </w:r>
      <w:r>
        <w:rPr/>
        <w:t>困难群体</w:t>
      </w:r>
      <w:r>
        <w:rPr/>
        <w:t>(4050</w:t>
      </w:r>
      <w:r>
        <w:rPr/>
        <w:t>人员</w:t>
      </w:r>
      <w:r>
        <w:rPr/>
        <w:t>)</w:t>
      </w:r>
      <w:r>
        <w:rPr/>
        <w:t>就业</w:t>
      </w:r>
      <w:r>
        <w:rPr/>
        <w:t>622</w:t>
      </w:r>
      <w:r>
        <w:rPr/>
        <w:t>人，完成年目标任务的</w:t>
      </w:r>
      <w:r>
        <w:rPr/>
        <w:t>222%;</w:t>
      </w:r>
      <w:r>
        <w:rPr/>
        <w:t>零就业家庭就业安置率</w:t>
      </w:r>
      <w:r>
        <w:rPr/>
        <w:t>100%;</w:t>
      </w:r>
      <w:r>
        <w:rPr/>
        <w:t>购买基层公共服务公益性岗位</w:t>
      </w:r>
      <w:r>
        <w:rPr/>
        <w:t>407</w:t>
      </w:r>
      <w:r>
        <w:rPr/>
        <w:t>个</w:t>
      </w:r>
      <w:r>
        <w:rPr/>
        <w:t>;</w:t>
      </w:r>
      <w:r>
        <w:rPr/>
        <w:t>新增转移农村劳动力</w:t>
      </w:r>
      <w:r>
        <w:rPr/>
        <w:t>4995</w:t>
      </w:r>
      <w:r>
        <w:rPr/>
        <w:t>人，完成年目标任务的</w:t>
      </w:r>
      <w:r>
        <w:rPr/>
        <w:t>249%</w:t>
      </w:r>
      <w:r>
        <w:rPr/>
        <w:t>，其中：省内新增转移</w:t>
      </w:r>
      <w:r>
        <w:rPr/>
        <w:t>3742</w:t>
      </w:r>
      <w:r>
        <w:rPr/>
        <w:t>人，完成年目标任务的</w:t>
      </w:r>
      <w:r>
        <w:rPr/>
        <w:t>187%;</w:t>
      </w:r>
      <w:r>
        <w:rPr/>
        <w:t>职业技能培训</w:t>
      </w:r>
      <w:r>
        <w:rPr/>
        <w:t>5132</w:t>
      </w:r>
      <w:r>
        <w:rPr/>
        <w:t>人，完成年目标任务的</w:t>
      </w:r>
      <w:r>
        <w:rPr/>
        <w:t>103%;</w:t>
      </w:r>
      <w:r>
        <w:rPr/>
        <w:t>其中创业培训</w:t>
      </w:r>
      <w:r>
        <w:rPr/>
        <w:t>590</w:t>
      </w:r>
      <w:r>
        <w:rPr/>
        <w:t>人，完成年目标任务的</w:t>
      </w:r>
      <w:r>
        <w:rPr/>
        <w:t>147.5%</w:t>
      </w:r>
      <w:r>
        <w:rPr/>
        <w:t>。</w:t>
      </w:r>
    </w:p>
    <w:p>
      <w:pPr>
        <w:pStyle w:val="Normal"/>
        <w:rPr/>
      </w:pPr>
      <w:r>
        <w:rPr/>
        <w:t>②</w:t>
      </w:r>
      <w:r>
        <w:rPr/>
        <w:t>小额担保贷款发放及失业保险扩面征缴情况。</w:t>
      </w:r>
      <w:r>
        <w:rPr/>
        <w:t>1-12</w:t>
      </w:r>
      <w:r>
        <w:rPr/>
        <w:t>月，全县共发放小额担保贷款</w:t>
      </w:r>
      <w:r>
        <w:rPr/>
        <w:t>5243</w:t>
      </w:r>
      <w:r>
        <w:rPr/>
        <w:t>万元，完成年初目标任务的</w:t>
      </w:r>
      <w:r>
        <w:rPr/>
        <w:t>238.32%</w:t>
      </w:r>
      <w:r>
        <w:rPr/>
        <w:t>，其中个人贷款</w:t>
      </w:r>
      <w:r>
        <w:rPr/>
        <w:t>2793</w:t>
      </w:r>
      <w:r>
        <w:rPr/>
        <w:t>万元，占发放额的</w:t>
      </w:r>
      <w:r>
        <w:rPr/>
        <w:t>53%</w:t>
      </w:r>
      <w:r>
        <w:rPr/>
        <w:t>，企业贷款</w:t>
      </w:r>
      <w:r>
        <w:rPr/>
        <w:t>2450</w:t>
      </w:r>
      <w:r>
        <w:rPr/>
        <w:t>万元。全县通过小额担保贷款，直接扶持</w:t>
      </w:r>
      <w:r>
        <w:rPr/>
        <w:t>570</w:t>
      </w:r>
      <w:r>
        <w:rPr/>
        <w:t>名失业人员实现就业，并带动</w:t>
      </w:r>
      <w:r>
        <w:rPr/>
        <w:t>_</w:t>
      </w:r>
      <w:r>
        <w:rPr/>
        <w:t>余名各类人员就业。失业保险扩面征缴工作中参保人数为</w:t>
      </w:r>
      <w:r>
        <w:rPr/>
        <w:t>7200</w:t>
      </w:r>
      <w:r>
        <w:rPr/>
        <w:t>人，完成年目标任务的</w:t>
      </w:r>
      <w:r>
        <w:rPr/>
        <w:t>100%</w:t>
      </w:r>
      <w:r>
        <w:rPr/>
        <w:t>，征缴失业保险金</w:t>
      </w:r>
      <w:r>
        <w:rPr/>
        <w:t>247.05</w:t>
      </w:r>
      <w:r>
        <w:rPr/>
        <w:t>万元，完成年目标任务的</w:t>
      </w:r>
      <w:r>
        <w:rPr/>
        <w:t>160.54%</w:t>
      </w:r>
      <w:r>
        <w:rPr/>
        <w:t>。</w:t>
      </w:r>
    </w:p>
    <w:p>
      <w:pPr>
        <w:pStyle w:val="Normal"/>
        <w:rPr/>
      </w:pPr>
      <w:r>
        <w:rPr/>
        <w:t>(</w:t>
      </w:r>
      <w:r>
        <w:rPr/>
        <w:t>二</w:t>
      </w:r>
      <w:r>
        <w:rPr/>
        <w:t>)</w:t>
      </w:r>
      <w:r>
        <w:rPr/>
        <w:t>扩大社会保险覆盖面，社会保障体系进一步完善</w:t>
      </w:r>
    </w:p>
    <w:p>
      <w:pPr>
        <w:pStyle w:val="Normal"/>
        <w:rPr/>
      </w:pPr>
      <w:r>
        <w:rPr/>
        <w:t>①</w:t>
      </w:r>
      <w:r>
        <w:rPr/>
        <w:t>养老保险。</w:t>
      </w:r>
      <w:r>
        <w:rPr/>
        <w:t>_</w:t>
      </w:r>
      <w:r>
        <w:rPr/>
        <w:t>年，全县养老保险参保单位</w:t>
      </w:r>
      <w:r>
        <w:rPr/>
        <w:t>305</w:t>
      </w:r>
      <w:r>
        <w:rPr/>
        <w:t>家，城镇职工参加基本养老保险人数</w:t>
      </w:r>
      <w:r>
        <w:rPr/>
        <w:t>23190</w:t>
      </w:r>
      <w:r>
        <w:rPr/>
        <w:t>人，完成市下达任务</w:t>
      </w:r>
      <w:r>
        <w:rPr/>
        <w:t>22777</w:t>
      </w:r>
      <w:r>
        <w:rPr/>
        <w:t>人的</w:t>
      </w:r>
      <w:r>
        <w:rPr/>
        <w:t>102%</w:t>
      </w:r>
      <w:r>
        <w:rPr/>
        <w:t>。工伤保险参保单位</w:t>
      </w:r>
      <w:r>
        <w:rPr/>
        <w:t>137</w:t>
      </w:r>
      <w:r>
        <w:rPr/>
        <w:t>家，参保人数</w:t>
      </w:r>
      <w:r>
        <w:rPr/>
        <w:t>40625</w:t>
      </w:r>
      <w:r>
        <w:rPr/>
        <w:t>人，完成市下达任务的</w:t>
      </w:r>
      <w:r>
        <w:rPr/>
        <w:t>130%</w:t>
      </w:r>
      <w:r>
        <w:rPr/>
        <w:t>，生育保险参保人数</w:t>
      </w:r>
      <w:r>
        <w:rPr/>
        <w:t>1623</w:t>
      </w:r>
      <w:r>
        <w:rPr/>
        <w:t>人，完成市下达任务的</w:t>
      </w:r>
      <w:r>
        <w:rPr/>
        <w:t>100%</w:t>
      </w:r>
      <w:r>
        <w:rPr/>
        <w:t>。城镇职工参保缴费人数</w:t>
      </w:r>
      <w:r>
        <w:rPr/>
        <w:t>17308</w:t>
      </w:r>
      <w:r>
        <w:rPr/>
        <w:t>人，完成市下达任务的</w:t>
      </w:r>
      <w:r>
        <w:rPr/>
        <w:t>100%</w:t>
      </w:r>
      <w:r>
        <w:rPr/>
        <w:t>，被征地农民参保人数</w:t>
      </w:r>
      <w:r>
        <w:rPr/>
        <w:t>2192</w:t>
      </w:r>
      <w:r>
        <w:rPr/>
        <w:t>人，完成市下达任务</w:t>
      </w:r>
      <w:r>
        <w:rPr/>
        <w:t>137%</w:t>
      </w:r>
      <w:r>
        <w:rPr/>
        <w:t>。征缴基本养老保险金</w:t>
      </w:r>
      <w:r>
        <w:rPr/>
        <w:t>5520</w:t>
      </w:r>
      <w:r>
        <w:rPr/>
        <w:t>万元，完成市下达任务的</w:t>
      </w:r>
      <w:r>
        <w:rPr/>
        <w:t>137%</w:t>
      </w:r>
      <w:r>
        <w:rPr/>
        <w:t>。征缴工伤保险费</w:t>
      </w:r>
      <w:r>
        <w:rPr/>
        <w:t>218</w:t>
      </w:r>
      <w:r>
        <w:rPr/>
        <w:t>万元，完成市下达任务的</w:t>
      </w:r>
      <w:r>
        <w:rPr/>
        <w:t>138%</w:t>
      </w:r>
      <w:r>
        <w:rPr/>
        <w:t>，征缴生育保险基金</w:t>
      </w:r>
      <w:r>
        <w:rPr/>
        <w:t>12</w:t>
      </w:r>
      <w:r>
        <w:rPr/>
        <w:t>万元，完成市下达任务的</w:t>
      </w:r>
      <w:r>
        <w:rPr/>
        <w:t>100%</w:t>
      </w:r>
      <w:r>
        <w:rPr/>
        <w:t>。</w:t>
      </w:r>
    </w:p>
    <w:p>
      <w:pPr>
        <w:pStyle w:val="Normal"/>
        <w:rPr/>
      </w:pPr>
      <w:r>
        <w:rPr/>
        <w:t>②</w:t>
      </w:r>
      <w:r>
        <w:rPr/>
        <w:t>新型农村养老保险。</w:t>
      </w:r>
      <w:r>
        <w:rPr/>
        <w:t>_</w:t>
      </w:r>
      <w:r>
        <w:rPr/>
        <w:t>年实施的新型农村社会养老保险制度试点是我县一项重要的惠民工程。</w:t>
      </w:r>
      <w:r>
        <w:rPr/>
        <w:t>_</w:t>
      </w:r>
      <w:r>
        <w:rPr/>
        <w:t>年，中央财政补贴收入</w:t>
      </w:r>
      <w:r>
        <w:rPr/>
        <w:t>_</w:t>
      </w:r>
      <w:r>
        <w:rPr/>
        <w:t>万元，省财政补贴收入</w:t>
      </w:r>
      <w:r>
        <w:rPr/>
        <w:t>258</w:t>
      </w:r>
      <w:r>
        <w:rPr/>
        <w:t>万元，县财政补贴收入</w:t>
      </w:r>
      <w:r>
        <w:rPr/>
        <w:t>63.3</w:t>
      </w:r>
      <w:r>
        <w:rPr/>
        <w:t>万元，全县征缴基金</w:t>
      </w:r>
      <w:r>
        <w:rPr/>
        <w:t>1128</w:t>
      </w:r>
      <w:r>
        <w:rPr/>
        <w:t>万元，应参保人数</w:t>
      </w:r>
      <w:r>
        <w:rPr/>
        <w:t>148098</w:t>
      </w:r>
      <w:r>
        <w:rPr/>
        <w:t>人，已参保人数</w:t>
      </w:r>
      <w:r>
        <w:rPr/>
        <w:t>136513</w:t>
      </w:r>
      <w:r>
        <w:rPr/>
        <w:t>人，参保率达</w:t>
      </w:r>
      <w:r>
        <w:rPr/>
        <w:t>91%</w:t>
      </w:r>
      <w:r>
        <w:rPr/>
        <w:t>，完成省农保处下达参保任务</w:t>
      </w:r>
      <w:r>
        <w:rPr/>
        <w:t>8</w:t>
      </w:r>
      <w:r>
        <w:rPr/>
        <w:t>万人的</w:t>
      </w:r>
      <w:r>
        <w:rPr/>
        <w:t>171%</w:t>
      </w:r>
      <w:r>
        <w:rPr/>
        <w:t>。全县</w:t>
      </w:r>
      <w:r>
        <w:rPr/>
        <w:t>60</w:t>
      </w:r>
      <w:r>
        <w:rPr/>
        <w:t>岁以上符合享受基础养老金待遇老人共计</w:t>
      </w:r>
      <w:r>
        <w:rPr/>
        <w:t>29483</w:t>
      </w:r>
      <w:r>
        <w:rPr/>
        <w:t>人，现委托信用社办理个人存折实行社会化发放，共发放基础养老金</w:t>
      </w:r>
      <w:r>
        <w:rPr/>
        <w:t>2125</w:t>
      </w:r>
      <w:r>
        <w:rPr/>
        <w:t>万元，发放率</w:t>
      </w:r>
      <w:r>
        <w:rPr/>
        <w:t>100%</w:t>
      </w:r>
      <w:r>
        <w:rPr/>
        <w:t>。我县新农保待遇发放率在全省</w:t>
      </w:r>
      <w:r>
        <w:rPr/>
        <w:t>11</w:t>
      </w:r>
      <w:r>
        <w:rPr/>
        <w:t>个试点县</w:t>
      </w:r>
      <w:r>
        <w:rPr/>
        <w:t>(</w:t>
      </w:r>
      <w:r>
        <w:rPr/>
        <w:t>区</w:t>
      </w:r>
      <w:r>
        <w:rPr/>
        <w:t>)</w:t>
      </w:r>
      <w:r>
        <w:rPr/>
        <w:t>中排名第二，参保率排名第三。各项基础工作走在全省前列。</w:t>
      </w:r>
    </w:p>
    <w:p>
      <w:pPr>
        <w:pStyle w:val="Normal"/>
        <w:rPr/>
      </w:pPr>
      <w:r>
        <w:rPr/>
        <w:t>③</w:t>
      </w:r>
      <w:r>
        <w:rPr/>
        <w:t>医疗保险。</w:t>
      </w:r>
    </w:p>
    <w:p>
      <w:pPr>
        <w:pStyle w:val="Normal"/>
        <w:rPr/>
      </w:pPr>
      <w:r>
        <w:rPr/>
        <w:t>一是城镇职工基本医疗保险方面，</w:t>
      </w:r>
      <w:r>
        <w:rPr/>
        <w:t>_</w:t>
      </w:r>
      <w:r>
        <w:rPr/>
        <w:t>年城镇职工参保人数为</w:t>
      </w:r>
      <w:r>
        <w:rPr/>
        <w:t>40067</w:t>
      </w:r>
      <w:r>
        <w:rPr/>
        <w:t>人，完成市县下达目标任务的</w:t>
      </w:r>
      <w:r>
        <w:rPr/>
        <w:t>149%</w:t>
      </w:r>
      <w:r>
        <w:rPr/>
        <w:t>，城镇职工医疗保险基金征缴</w:t>
      </w:r>
      <w:r>
        <w:rPr/>
        <w:t>2079</w:t>
      </w:r>
      <w:r>
        <w:rPr/>
        <w:t>万元，完成市县下达到任务的</w:t>
      </w:r>
      <w:r>
        <w:rPr/>
        <w:t>108.9%</w:t>
      </w:r>
      <w:r>
        <w:rPr/>
        <w:t>，争取国家省财政资金</w:t>
      </w:r>
      <w:r>
        <w:rPr/>
        <w:t>500</w:t>
      </w:r>
      <w:r>
        <w:rPr/>
        <w:t>多万元。全县城镇职工医疗保险统筹资金使用率达到上级主管部门的要求。到目前为止医保基金共支付</w:t>
      </w:r>
      <w:r>
        <w:rPr/>
        <w:t>1535</w:t>
      </w:r>
      <w:r>
        <w:rPr/>
        <w:t>万元，累计结余</w:t>
      </w:r>
      <w:r>
        <w:rPr/>
        <w:t>2135</w:t>
      </w:r>
      <w:r>
        <w:rPr/>
        <w:t>万元，离休干部基金、残废军人基金、公务员补助基金预计今年略有结余，总之我县城镇职工医保工作能有条不絮的进行。</w:t>
      </w:r>
    </w:p>
    <w:p>
      <w:pPr>
        <w:pStyle w:val="Normal"/>
        <w:rPr/>
      </w:pPr>
      <w:r>
        <w:rPr/>
        <w:t>二是城镇居民基本医疗保险方面</w:t>
      </w:r>
      <w:r>
        <w:rPr/>
        <w:t>_</w:t>
      </w:r>
      <w:r>
        <w:rPr/>
        <w:t>年城镇居民的参保人数达到</w:t>
      </w:r>
      <w:r>
        <w:rPr/>
        <w:t>37147</w:t>
      </w:r>
      <w:r>
        <w:rPr/>
        <w:t>人，完成市县下达目标任务的</w:t>
      </w:r>
      <w:r>
        <w:rPr/>
        <w:t>100%</w:t>
      </w:r>
      <w:r>
        <w:rPr/>
        <w:t>，城镇居民参保覆盖率达到</w:t>
      </w:r>
      <w:r>
        <w:rPr/>
        <w:t>95%</w:t>
      </w:r>
      <w:r>
        <w:rPr/>
        <w:t>以上，城镇居民中低保人员、重度残疾人以及十四类退役士兵的参保率达到</w:t>
      </w:r>
      <w:r>
        <w:rPr/>
        <w:t>100%</w:t>
      </w:r>
      <w:r>
        <w:rPr/>
        <w:t>，并解决了城镇居民</w:t>
      </w:r>
      <w:r>
        <w:rPr/>
        <w:t>60</w:t>
      </w:r>
      <w:r>
        <w:rPr/>
        <w:t>岁以上困难家庭的医保问题。截止到</w:t>
      </w:r>
      <w:r>
        <w:rPr/>
        <w:t>12</w:t>
      </w:r>
      <w:r>
        <w:rPr/>
        <w:t>月底，共收缴医保金</w:t>
      </w:r>
      <w:r>
        <w:rPr/>
        <w:t>736</w:t>
      </w:r>
      <w:r>
        <w:rPr/>
        <w:t>万元，争取省财政</w:t>
      </w:r>
      <w:r>
        <w:rPr/>
        <w:t>300.1</w:t>
      </w:r>
      <w:r>
        <w:rPr/>
        <w:t>万元，中央财政</w:t>
      </w:r>
      <w:r>
        <w:rPr/>
        <w:t>228.9</w:t>
      </w:r>
      <w:r>
        <w:rPr/>
        <w:t>万元。到目前为止，医保基金共计支付</w:t>
      </w:r>
      <w:r>
        <w:rPr/>
        <w:t>460</w:t>
      </w:r>
      <w:r>
        <w:rPr/>
        <w:t>万元，在一定程度上有效地解决了城镇居民因病致贫、因病返贫的问题。</w:t>
      </w:r>
    </w:p>
    <w:p>
      <w:pPr>
        <w:pStyle w:val="Normal"/>
        <w:rPr/>
      </w:pPr>
      <w:r>
        <w:rPr/>
        <w:t>三是城镇职工补充医疗保险方面。根据县政府的安排，</w:t>
      </w:r>
      <w:r>
        <w:rPr/>
        <w:t>_</w:t>
      </w:r>
      <w:r>
        <w:rPr/>
        <w:t>年我县城镇职工补充医疗保险工作由县医保局负责承保。为了做好补充医疗保险各项工作，医保局多次召开了工作会议，商讨对策，研究布署工作，到目前为止我县共有</w:t>
      </w:r>
      <w:r>
        <w:rPr/>
        <w:t>11000</w:t>
      </w:r>
      <w:r>
        <w:rPr/>
        <w:t>多参保职工参加了补充医疗保险，共计征缴医保金</w:t>
      </w:r>
      <w:r>
        <w:rPr/>
        <w:t>78</w:t>
      </w:r>
      <w:r>
        <w:rPr/>
        <w:t>万元，已累计赔付医药费</w:t>
      </w:r>
      <w:r>
        <w:rPr/>
        <w:t>70</w:t>
      </w:r>
      <w:r>
        <w:rPr/>
        <w:t>多万元，基本做到了收支平衡。</w:t>
      </w:r>
    </w:p>
    <w:p>
      <w:pPr>
        <w:pStyle w:val="Normal"/>
        <w:rPr/>
      </w:pPr>
      <w:r>
        <w:rPr/>
        <w:t>(</w:t>
      </w:r>
      <w:r>
        <w:rPr/>
        <w:t>三</w:t>
      </w:r>
      <w:r>
        <w:rPr/>
        <w:t>)</w:t>
      </w:r>
      <w:r>
        <w:rPr/>
        <w:t>规范劳动管理，维护劳动者合法权益</w:t>
      </w:r>
    </w:p>
    <w:p>
      <w:pPr>
        <w:pStyle w:val="Normal"/>
        <w:rPr/>
      </w:pPr>
      <w:r>
        <w:rPr/>
        <w:t>新年伊始，我局通过电视、广播、流动宣传车、现场讲解、发送宣传单等宣传手段，大力宣传《劳动合同法》、《劳动争议仲裁调解法》、《劳动力市场管理规定》、《劳动保障监察条例》、《劳动法》、《就业促进法》、《劳动争议仲裁调解法》、《工伤保险条例》等法律法规。据不完全统计，有针对性的到用人企业和劳动者家中宣传有关政策</w:t>
      </w:r>
      <w:r>
        <w:rPr/>
        <w:t>100</w:t>
      </w:r>
      <w:r>
        <w:rPr/>
        <w:t>余次，上街现场宣讲</w:t>
      </w:r>
      <w:r>
        <w:rPr/>
        <w:t>10</w:t>
      </w:r>
      <w:r>
        <w:rPr/>
        <w:t>余次，并经常性走访相关企业和用人单位，将抽象的法规条文与生动的事实事例结合起来，使更多的企业自觉守法，更多的劳动者主动维权。严格按照上级布署，集中力量开展各项专项活动，全面完成专项行动任务。开展了清理整顿劳动力市场秩序专项活动。在县领导指挥下，联合公安局、工商局等部门，对全县的劳动力市场进行了摸底排查、清理整顿，进一步规范了全县职介市场，为求职者创造了良好的环境。根据省、市主管部门的要求，积极开展整治非法用工打击违法犯罪专项行动，对全县乡村小砖厂、小煤矿、小矿山、小作坊等用工场所，进行全面清查，重点打击并依法取缔黑砖窑。按照相关制度，开展了</w:t>
      </w:r>
      <w:r>
        <w:rPr/>
        <w:t>_</w:t>
      </w:r>
      <w:r>
        <w:rPr/>
        <w:t>年度劳动保障年检工作。年检企业</w:t>
      </w:r>
      <w:r>
        <w:rPr/>
        <w:t>233</w:t>
      </w:r>
      <w:r>
        <w:rPr/>
        <w:t>家，涉及职工</w:t>
      </w:r>
      <w:r>
        <w:rPr/>
        <w:t>14327</w:t>
      </w:r>
      <w:r>
        <w:rPr/>
        <w:t>人，通过年检鉴定劳动合同书</w:t>
      </w:r>
      <w:r>
        <w:rPr/>
        <w:t>6533</w:t>
      </w:r>
      <w:r>
        <w:rPr/>
        <w:t>份。劳动监察与仲裁工作稳步开展。全年受理并立案劳动监察案共</w:t>
      </w:r>
      <w:r>
        <w:rPr/>
        <w:t>33</w:t>
      </w:r>
      <w:r>
        <w:rPr/>
        <w:t>件，结案</w:t>
      </w:r>
      <w:r>
        <w:rPr/>
        <w:t>30</w:t>
      </w:r>
      <w:r>
        <w:rPr/>
        <w:t>件，涉及金额</w:t>
      </w:r>
      <w:r>
        <w:rPr/>
        <w:t>380</w:t>
      </w:r>
      <w:r>
        <w:rPr/>
        <w:t>余万元，受理劳动争议仲裁案件</w:t>
      </w:r>
      <w:r>
        <w:rPr/>
        <w:t>51</w:t>
      </w:r>
      <w:r>
        <w:rPr/>
        <w:t>个，已调解案</w:t>
      </w:r>
      <w:r>
        <w:rPr/>
        <w:t>15</w:t>
      </w:r>
      <w:r>
        <w:rPr/>
        <w:t>个，仲裁结案</w:t>
      </w:r>
      <w:r>
        <w:rPr/>
        <w:t>34</w:t>
      </w:r>
      <w:r>
        <w:rPr/>
        <w:t>个，涉案人数</w:t>
      </w:r>
      <w:r>
        <w:rPr/>
        <w:t>108</w:t>
      </w:r>
      <w:r>
        <w:rPr/>
        <w:t>人，涉案金额数</w:t>
      </w:r>
      <w:r>
        <w:rPr/>
        <w:t>280</w:t>
      </w:r>
      <w:r>
        <w:rPr/>
        <w:t>余万元。</w:t>
      </w:r>
    </w:p>
    <w:p>
      <w:pPr>
        <w:pStyle w:val="Normal"/>
        <w:rPr/>
      </w:pPr>
      <w:r>
        <w:rPr/>
        <w:t>(</w:t>
      </w:r>
      <w:r>
        <w:rPr/>
        <w:t>四</w:t>
      </w:r>
      <w:r>
        <w:rPr/>
        <w:t>)</w:t>
      </w:r>
      <w:r>
        <w:rPr/>
        <w:t>全力消除不稳定隐患，劳动关系呈现新局面。</w:t>
      </w:r>
    </w:p>
    <w:p>
      <w:pPr>
        <w:pStyle w:val="Normal"/>
        <w:rPr/>
      </w:pPr>
      <w:r>
        <w:rPr/>
        <w:t>_</w:t>
      </w:r>
      <w:r>
        <w:rPr/>
        <w:t>年，接待来信来访群众</w:t>
      </w:r>
      <w:r>
        <w:rPr/>
        <w:t>_</w:t>
      </w:r>
      <w:r>
        <w:rPr/>
        <w:t>余人次，做到热情接待，耐心倾听、细心讲解、诚心处理。能处理的及时处理，暂时不能处理的明确处理时限，不符合政策的细致地做好解释，尽力使群众希望而来，满意而去。对涉案人数多，涉案金额大的重要案件，我们集中精力办妥办好。如</w:t>
      </w:r>
      <w:r>
        <w:rPr/>
        <w:t>5</w:t>
      </w:r>
      <w:r>
        <w:rPr/>
        <w:t>月</w:t>
      </w:r>
      <w:r>
        <w:rPr/>
        <w:t>14</w:t>
      </w:r>
      <w:r>
        <w:rPr/>
        <w:t>日发生的芦溪县金钻鞋厂拖欠员工工资一案，由于老板逃遁，员工集中上访诉求，在社会上造成了一定的负面影响。监察大队接报后，在县政府的指挥下，立即进厂处置，先是耐心地做好全厂员工的安抚劝导工作，确保该厂固定资产的安全，然后配合政府其它部门，设法筹措员工工资，在短短</w:t>
      </w:r>
      <w:r>
        <w:rPr/>
        <w:t>20</w:t>
      </w:r>
      <w:r>
        <w:rPr/>
        <w:t>天时间内兑现承诺，全部偿清员工工资和该厂其它外债</w:t>
      </w:r>
      <w:r>
        <w:rPr/>
        <w:t>213035</w:t>
      </w:r>
      <w:r>
        <w:rPr/>
        <w:t>元。该案的圆满处理，得到了县政府的肯定，获得了社会的广泛好评。</w:t>
      </w:r>
      <w:r>
        <w:rPr/>
        <w:t>7</w:t>
      </w:r>
      <w:r>
        <w:rPr/>
        <w:t>月份，上埠镇财源陶瓷厂欠薪案，监察大队联合上埠镇政府、人民法院共同调查处理，该案件涉案金额巨大，欠薪欠债人员多，层面复杂，但因封厂、清查迅速及时，没有造成社会负面影响。</w:t>
      </w:r>
    </w:p>
    <w:p>
      <w:pPr>
        <w:pStyle w:val="Normal"/>
        <w:rPr/>
      </w:pPr>
      <w:r>
        <w:rPr/>
        <w:t>二、加强政治理论和业务知识学习，不断提高履职能力</w:t>
      </w:r>
    </w:p>
    <w:p>
      <w:pPr>
        <w:pStyle w:val="Normal"/>
        <w:rPr/>
      </w:pPr>
      <w:r>
        <w:rPr/>
        <w:t>为提高领导水平和领导艺术，增强分析问题和处理问题的能力，我始终注重学习党的路线、方针、政策，学习“</w:t>
      </w:r>
      <w:r>
        <w:rPr/>
        <w:t>__”</w:t>
      </w:r>
      <w:r>
        <w:rPr/>
        <w:t>重要思想，学习党的</w:t>
      </w:r>
      <w:r>
        <w:rPr/>
        <w:t>_</w:t>
      </w:r>
      <w:r>
        <w:rPr/>
        <w:t>大会议上作的报告及各项方针政策，用科学发展观的理念武装自己，坚持发展是第一要务。通过学习，使自己对新时期人力资源和社会保障工作的现状、问题和目标任务有了更清醒的认识。在实践中学习业务和政策法规，务求切合实际。为做好人力资源和社会保障工作，注意学习国家、省、市制定的有关人力资源和社会保障工作的新政策，注重领会精神，在工作中结合实际加深理解和运用，从而掌握了工作的主动权。使自己能在工作中顺利、有效开展。</w:t>
      </w:r>
    </w:p>
    <w:p>
      <w:pPr>
        <w:pStyle w:val="Normal"/>
        <w:rPr/>
      </w:pPr>
      <w:r>
        <w:rPr/>
        <w:t>三、求真务实、廉洁自律，团结同志、当好助手</w:t>
      </w:r>
    </w:p>
    <w:p>
      <w:pPr>
        <w:pStyle w:val="Normal"/>
        <w:rPr/>
      </w:pPr>
      <w:r>
        <w:rPr/>
        <w:t>本人在工作中求真务实，作风深入。坚持说实话、办实事，深入调查研究，不搞形式主义。严格要求自己，保持清正廉洁。坚持以党员的先进性标准要求自己，严格执行党风廉正建设的四大纪律、八项要求，在工作中严格把握自己，坚持原则，不滥用职权。生活上关心同志，互相理解，互相帮助，注重营造和谐愉快的工作环境，团结干事，尽心工作，工作中严格做到到位不越位，顾全大局，切实维护党组的领导地位和。</w:t>
      </w:r>
    </w:p>
    <w:p>
      <w:pPr>
        <w:pStyle w:val="Normal"/>
        <w:widowControl/>
        <w:bidi w:val="0"/>
        <w:spacing w:before="180" w:after="180"/>
        <w:jc w:val="left"/>
        <w:rPr/>
      </w:pPr>
      <w:r>
        <w:rPr/>
        <w:t>回顾今年履职的情况，虽然取得了一定成绩，但与组织的要求和广大同志对我的期望还还存在许多差距，我将在以后的工作中不断加强理论学习，开拓进取，扎实工作，与时俱进，端正思想作风，尽心尽力地履行职责，加强服务意识，多为群众办实事，把工作做的更好、更出色，把人力资源和社会保障工作推上一个新台阶，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