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后感400字"/>
      <w:r>
        <w:rPr/>
        <w:t>昆虫记读后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，我读了一本有趣的书——《昆虫记》。它的作者是法布尔。</w:t>
      </w:r>
    </w:p>
    <w:p>
      <w:pPr>
        <w:pStyle w:val="Normal"/>
        <w:rPr/>
      </w:pPr>
      <w:r>
        <w:rPr/>
        <w:t>这本书主要介绍了蝉，大孔雀蝶，白蝎，松毛虫，天牛等昆虫的生活习性，捕食方法和一些有趣的生理现象。</w:t>
      </w:r>
    </w:p>
    <w:p>
      <w:pPr>
        <w:pStyle w:val="Normal"/>
        <w:rPr/>
      </w:pPr>
      <w:r>
        <w:rPr/>
        <w:t>如果白蝎被围在一圈火炭中，它便会用蝎针刺自己，最后以自愿死亡来结束这失常状态。当把这只“丧生”了的白蝎放在一摊凉沙土上，一小时后，它又变得生机勃勃。萤火虫看似温和，可爱，但它却是个凶残的猎手。。我不禁赞叹：昆虫世界是多么奇妙啊</w:t>
      </w:r>
      <w:r>
        <w:rPr/>
        <w:t>!</w:t>
      </w:r>
    </w:p>
    <w:p>
      <w:pPr>
        <w:pStyle w:val="Normal"/>
        <w:rPr/>
      </w:pPr>
      <w:r>
        <w:rPr/>
        <w:t>给我留下最深印象的不是华贵的大孔雀蝶，而是不起眼的一种小虫——食尸虫。它们虽然以恶心的腐肉为食，它们却充当起大自然的清洁工，把尸体埋在地下，把腐臭化为乌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尸虫让我想到马路边顶着严寒酷暑，辛勤工作的清洁工。他们不怕脏，不怕累，把整洁的环境留给我们，我们每一个人都要为保护清新的地球作出自己的一份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