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感恩父母作文1000字范文"/>
      <w:r>
        <w:rPr/>
        <w:t>大学生感恩父母作文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人，要拥有一颗感恩的心，学会接纳别人，也要学会认识自己。——题记</w:t>
      </w:r>
    </w:p>
    <w:p>
      <w:pPr>
        <w:pStyle w:val="Normal"/>
        <w:rPr/>
      </w:pPr>
      <w:r>
        <w:rPr/>
        <w:t>春蚕死去了，但它留下了美丽的蛹</w:t>
      </w:r>
      <w:r>
        <w:rPr/>
        <w:t>;</w:t>
      </w:r>
      <w:r>
        <w:rPr/>
        <w:t>花儿凋谢了，但它留下了丰收的果实</w:t>
      </w:r>
      <w:r>
        <w:rPr/>
        <w:t>;</w:t>
      </w:r>
      <w:r>
        <w:rPr/>
        <w:t>小鸟飞走了，但它留下了美妙的歌声</w:t>
      </w:r>
      <w:r>
        <w:rPr/>
        <w:t>;</w:t>
      </w:r>
      <w:r>
        <w:rPr/>
        <w:t>我要飞向理想的彼岸，追求更高的梦想，但我留下了美好的回忆。“滴水之恩当涌泉相报”，人的本色应该如此，崇尚见义勇为，助人为乐之义举</w:t>
      </w:r>
      <w:r>
        <w:rPr/>
        <w:t>;</w:t>
      </w:r>
      <w:r>
        <w:rPr/>
        <w:t>鄙薄见利忘义，忘恩负义之恶行。有两位好朋友在一起出游时，一位不小心将另一位的手划破，连忙说对不起，受伤者笑着说没事儿，便在沙漠上用手指记下：“今天我的好朋友将我的手划破。”又一次，当他脚不小心拐了时，他的朋友细心地呵护照顾他，直到他的脚慢慢地康复。他用刀子在石头上刻下：“今天我的朋友帮了我。”他的朋友疑惑不解地问他为什么时，他说：“写在沙漠上是为了让风帮我淡忘昨天的不快，刻在石头上是为了让岁月帮我铭记你对我的帮助。”</w:t>
      </w:r>
    </w:p>
    <w:p>
      <w:pPr>
        <w:pStyle w:val="Normal"/>
        <w:rPr/>
      </w:pPr>
      <w:r>
        <w:rPr/>
        <w:t>感恩的心，感谢父母</w:t>
      </w:r>
      <w:r>
        <w:rPr/>
        <w:t>.</w:t>
      </w:r>
      <w:r>
        <w:rPr/>
        <w:t>生命是宇宙间的奇迹，而我们的生命是父母给予的父母还带给我们无限的欢乐</w:t>
      </w:r>
      <w:r>
        <w:rPr/>
        <w:t>.</w:t>
      </w:r>
      <w:r>
        <w:rPr/>
        <w:t>儿时的一幕幕又浮现在我眼前：星期天公园里遍布着我与父母的足迹</w:t>
      </w:r>
      <w:r>
        <w:rPr/>
        <w:t>;</w:t>
      </w:r>
      <w:r>
        <w:rPr/>
        <w:t>节假日，游乐场撒下我与父母的一串串欢乐的笑声</w:t>
      </w:r>
      <w:r>
        <w:rPr/>
        <w:t>;</w:t>
      </w:r>
      <w:r>
        <w:rPr/>
        <w:t>放学路上，坐在爸爸自行车前的我用脑袋使劲蹭着他硬茬茬的胡子</w:t>
      </w:r>
      <w:r>
        <w:rPr/>
        <w:t>;</w:t>
      </w:r>
      <w:r>
        <w:rPr/>
        <w:t>阳光下，我心满意足地跟在爸爸的后头穿着新衣裳嚼着土豆片，喝着把宝粥</w:t>
      </w:r>
      <w:r>
        <w:rPr/>
        <w:t>;</w:t>
      </w:r>
      <w:r>
        <w:rPr/>
        <w:t>风雨中，我幸福而惬意地躲在雨伞下偎依着爸爸宽厚的身子撒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的心，感谢老师</w:t>
      </w:r>
      <w:r>
        <w:rPr/>
        <w:t>.</w:t>
      </w:r>
      <w:r>
        <w:rPr/>
        <w:t>老师是路灯，照亮我们前方的路</w:t>
      </w:r>
      <w:r>
        <w:rPr/>
        <w:t>;</w:t>
      </w:r>
      <w:r>
        <w:rPr/>
        <w:t>老师是蜜蜂，不辞劳苦的奉献着</w:t>
      </w:r>
      <w:r>
        <w:rPr/>
        <w:t>;</w:t>
      </w:r>
      <w:r>
        <w:rPr/>
        <w:t>老师是蜡烛，点燃自己，照亮别人</w:t>
      </w:r>
      <w:r>
        <w:rPr/>
        <w:t>.</w:t>
      </w:r>
      <w:r>
        <w:rPr/>
        <w:t>我们应该感恩老师，报答老师，不辜负老师对我们殷切希望</w:t>
      </w:r>
      <w:r>
        <w:rPr/>
        <w:t>.</w:t>
      </w:r>
      <w:r>
        <w:rPr/>
        <w:t>那天，老师找我谈话，语重心长的教育我，使我感受良深</w:t>
      </w:r>
      <w:r>
        <w:rPr/>
        <w:t>.</w:t>
      </w:r>
      <w:r>
        <w:rPr/>
        <w:t>一句：你还是有潜力可挖掘的</w:t>
      </w:r>
      <w:r>
        <w:rPr/>
        <w:t>.</w:t>
      </w:r>
      <w:r>
        <w:rPr/>
        <w:t>给了我信心</w:t>
      </w:r>
      <w:r>
        <w:rPr/>
        <w:t>.</w:t>
      </w:r>
      <w:r>
        <w:rPr/>
        <w:t>在下一次考试中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