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应聘自我介绍"/>
      <w:r>
        <w:rPr/>
        <w:t>岗位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__</w:t>
      </w:r>
      <w:r>
        <w:rPr/>
        <w:t>省对外贸易学校，将于</w:t>
      </w:r>
      <w:r>
        <w:rPr/>
        <w:t>20__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客服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