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云南法语导游词"/>
      <w:r>
        <w:rPr/>
        <w:t>最新云南法语导游词</w:t>
      </w:r>
      <w:bookmarkEnd w:id="0"/>
    </w:p>
    <w:p>
      <w:pPr>
        <w:pStyle w:val="Normal"/>
        <w:rPr/>
      </w:pPr>
      <w:r>
        <w:rPr/>
        <w:t>Qujing,situéaumilieuduplateauYunnan-Guizhou,s'étendde102°42'à104°50'delongitudeestà24°19'à27°03'delatitudenord.IlestadjacentàGuizhouetGuangxiàl'Est,Kunmingàl'Ouest,WenshanetHongheauSud,ZhaotongetBijieàGuizhouaunord.C'estunpassageterrestreimportantreliantleYunnanàl'intérieurdesterres,connusouslenomde"clédeverrouillageYunnan-Guizhou","entréeYunnan","gorgeYunnan".QujingestladeuxièmeplusgrandevilleduYunnanaprèsKunmingetunevilleindustrielleimportanteduYunnan.</w:t>
      </w:r>
    </w:p>
    <w:p>
      <w:pPr>
        <w:pStyle w:val="Normal"/>
        <w:rPr/>
      </w:pPr>
      <w:r>
        <w:rPr/>
        <w:t>Qujingaunelonguehistoire.LecomtédeWeiaétéétablidansladeuxièmeannéedeladynastieHanoccidentale(109av.J.-C.),ilyaplusde2000ans.ZhugeLiang,lePremierMinistredeladynastieShuhan,conduisitlaDivisionduSudaucheflocalMengHuo.JianningCounty.SousladynastieTangTianbao,Nanzhaos'estlevéetlecentrepolitiqueduYunnanadéménagéversl'Ouest,ilestrestélecentrepolitiqueetéconomiquedel'estduYunnan.IlasuccessivementétablilecomtédeShicheng,larouteQujing,lemanoirQujing,lecomtédeNanning(comtédesaveuroriginale)aétéchangéenComtédeQujingen1913etlapréfecturedeZhanyienComtédeZhanyi.En1983,lavilledeQujingaétécrééeavecl'approbationduConseild'?tat.</w:t>
      </w:r>
    </w:p>
    <w:p>
      <w:pPr>
        <w:pStyle w:val="Normal"/>
        <w:rPr/>
      </w:pPr>
      <w:r>
        <w:rPr/>
        <w:t>LatopographiedelavilledeQujingsecomposeprincipalementdemontagnes,decollinesetdebarrages,etlereliefkarstiqueesttypique.Ils'agitd'unclimatdemoussonsubtropicaleavecunetempératureannuellemoyennede14,5°etdesprécipitationsannuellesmoyennessupérieuresà1000mm.Ellecouvreunesuperficiede28904kilomètrescarrésetaunepopulationde5546000habitants.Zhanyi,Malone,Luliang,Shizong,Luoping,Fuyuan,Huize,Xuanwei,Kirinetd'autres7comtés,1villeet1District,lesiègeduGouvernementmunicipaldeKirinestà135kmdeKunming,avecunesuperficieurbainede240000km2etunepopulationde250000habitants.20_LePIBdelavilleaatteint21,3milliardsdeRMBen2010.IlyaactuellementdesHan,desYi,desHui,desZhuang,desBuyi,desMiao,desYao,desShuietd'autresgroupesethniques,dont440000membresdeminoritésethniques.Ilyadeuxgrandescha?nesdemontagnes,wumengetliangwang.Lesprincipalesrivièrescomprennentlarivièrenanpan,larivièrebeipan,larivièreniulanetlarivièrehuangni,quisontdiviséesendeuxgrandsréseauxfluviaux,àsavoirlarivièreYangtzeetlarivièrePearl.</w:t>
      </w:r>
    </w:p>
    <w:p>
      <w:pPr>
        <w:pStyle w:val="Normal"/>
        <w:rPr/>
      </w:pPr>
      <w:r>
        <w:rPr/>
        <w:t>Qujingaunclimatdouxavecunetempératureannuellemoyennede14,5?etdesprécipitationsmoyennesde1008MM.Pasdechaleurenété,pasdefroidenhiver.Richeenriz,ma?s,fèves,sarrasin,blé,tabacFlue-cured,colza,etc.,estlaprincipalezonedeproductioncéréalièredelaprovinceduYunnanetl'unedesbasesnationalesdeproductiondetabacFlue-cured.Ilestricheenressourceseneauetenressourcesminéralestellesquelecharbon,lephosphore,laporcelaine,l'argileréfractaireetlecalcai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avilledeQujingestunbonendroitpourvisiter.LeCentre-villeestsituéàl'ouestdubarragedeQujingdanslemilieudelaville.LavieillevilledansleSudaétéconstruiteparlesdynastiesMingetQing.EnplusdeladémolitiondesmursdelaVille,lesruesetlesmaisonsconserventprincipalementlestyledelavilleantique.Lanouvellezoneurbaines'étendversleNord,avecdesruesspacieusesetpropresetsuffisammentd'eauetd'électricité.Ilyadegrandessculpturesàl'intérieurdelaVille,ycomprisashima,Qilin,Xuxiake,ZhugeLiangetMengHuo,quiontunebelleformeetunesculptureexquise,etontdefortescaractéristiqueslocales.C'estaussiunecaractéristiquedelaconstructionurbainedeQujing.LeszonesurbainesetsuburbainescomprennentlasourcedelarivièrePearl,lagrotteTiansheng,leparcliaoguo,leparcQilin,lelacHuashan,lelacXiaoxiang,lasourcethermaleSanbao,lamontagnecuifengetd'autresendroitspittoresquesavecdesmontagnesvertes,deseauxetdespaysagescharmants;lesgrandesinstallationsculturellestellesqueLePalaisdelaculturedestravailleursetlePalaisdelajeunesseontuneconceptionraisonnableetungrandprojet,quiestàlafoisuncentrecultureletunlieudedivertissement;LesfossilesdepoissonsanciensdanslarégiondeXiaoxiangetXishan,lestombesanciennesdehuittoursdanslaruezhujie,lesstèleswuchiDaoetkuanbaozi,lafamilleDuandeDaliet37stèlesdeguildeetd'autresvestigesculturelsetsiteshistoriquessontdessymbolesdelacivilisationantiquedeQujingetdesobjetsimportantspourl'étudedel'histoire.Qujingestégalementconnusouslenomde"villedeQilin",oùlenomde"Qilin"peutêtrevupartout,reflétantlapoursuitedupeupleQujingpourunavenirmeilleu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