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博物馆导游词"/>
      <w:r>
        <w:rPr/>
        <w:t>洛阳博物馆导游词</w:t>
      </w:r>
      <w:bookmarkEnd w:id="0"/>
    </w:p>
    <w:p>
      <w:pPr>
        <w:pStyle w:val="Normal"/>
        <w:rPr/>
      </w:pPr>
      <w:r>
        <w:rPr/>
        <w:t>洛阳博物馆位于古都洛阳市中心繁华地段，西临王城公园，是国家一级博物馆，洛阳唯一的一座综合性历史博物馆。</w:t>
      </w:r>
    </w:p>
    <w:p>
      <w:pPr>
        <w:pStyle w:val="Normal"/>
        <w:rPr/>
      </w:pPr>
      <w:r>
        <w:rPr/>
        <w:t>洛阳博物馆以其数量巨大，跨代久远，种类丰富，品位高超而享誉中外，其中仰韶、龙山文化时期的陶器，夏、商玉石器、两周青铜器、汉魏彩绘、唐三彩、宋瓷等多是稀世珍宝，并极具地域特色，在中国文物界占有举足轻重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推出的《永恒的文明洛阳文物精品陈列》由史前时期、夏商时期、两周时期、汉魏时期和隋唐时期五大部分组成，展示文物珍品近千件。其中在展品方面重点突出了五万年前的大象化石、新石器时代的彩陶器、夏商周时期的青铜礼器、汉魏时期的彩绘陶器及百戏俑、隋唐时期的彩绘乐舞俑和釉色鲜艳、形态各异的唐三彩等。其中的夏代青铜爵、战国时期的错金银铜鼎、北魏时期陶塑、唐代的三彩灯、三彩马堪称国之瑰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