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优秀材料精选"/>
      <w:r>
        <w:rPr/>
        <w:t>新时代好少年先进事迹优秀材料【精选】</w:t>
      </w:r>
      <w:bookmarkEnd w:id="0"/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___</w:t>
      </w:r>
      <w:r>
        <w:rPr/>
        <w:t>中学</w:t>
      </w:r>
      <w:r>
        <w:rPr/>
        <w:t>__</w:t>
      </w:r>
      <w:r>
        <w:rPr/>
        <w:t>班学生，共青团团员，品行端正，积极上进，成绩优秀，勤奋刻苦，身体素质良好，各方面表现优秀。</w:t>
      </w:r>
    </w:p>
    <w:p>
      <w:pPr>
        <w:pStyle w:val="Normal"/>
        <w:rPr/>
      </w:pPr>
      <w:r>
        <w:rPr/>
        <w:t>思想上，该生高度自觉，作为一名共青团员，时刻以团的标准要求自己，遵纪守法，尊敬师长，团结同学，诚实守信，该生性格阳光开朗，外向随和，乐于助人，人缘良好，是一个品学兼优的好学生。</w:t>
      </w:r>
    </w:p>
    <w:p>
      <w:pPr>
        <w:pStyle w:val="Normal"/>
        <w:rPr/>
      </w:pPr>
      <w:r>
        <w:rPr/>
        <w:t>学习上，该生学习态度端正，具有强烈的求知欲望，课堂上注意力集中，积极主动，课后认真完成作业，对于学习中遇到的困难会尽最大努力克服，采取了科学高效的学习方法，形成了良好的学习习惯，也获得了喜人的成绩，该生各科成绩在年级里都是名列前茅。同时，该生在班级中能起到良好的带头示范作用，带动了</w:t>
      </w:r>
      <w:r>
        <w:rPr/>
        <w:t>__</w:t>
      </w:r>
      <w:r>
        <w:rPr/>
        <w:t>班学风的不断进步。</w:t>
      </w:r>
    </w:p>
    <w:p>
      <w:pPr>
        <w:pStyle w:val="Normal"/>
        <w:rPr/>
      </w:pPr>
      <w:r>
        <w:rPr/>
        <w:t>体育健康上，该生曾经身体素质不够良好，但该生很快意识到自身的不足，开始积极参加体育锻炼，认真上好每一节体育课，课后还主动参与学校组织的体育活动，与同学一同开展户外运动，增强自身身体素质。一段时间后，该生身体素质得到了很大提高，现已达到《学生体质健康标准》优秀水平。曾经参加校运会</w:t>
      </w:r>
      <w:r>
        <w:rPr/>
        <w:t>100</w:t>
      </w:r>
      <w:r>
        <w:rPr/>
        <w:t>米栏项目并获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在其他方面表现也十分突出。该生作文水平较高，多次参加学校、区、市组织的征文比赛并获得成绩</w:t>
      </w:r>
      <w:r>
        <w:rPr/>
        <w:t>;</w:t>
      </w:r>
      <w:r>
        <w:rPr/>
        <w:t>工作能力强，在校学生会担任</w:t>
      </w:r>
      <w:r>
        <w:rPr/>
        <w:t>____</w:t>
      </w:r>
      <w:r>
        <w:rPr/>
        <w:t>一职，尽职尽责，为学生会、校团委做出突出贡献，同时在本班担任</w:t>
      </w:r>
      <w:r>
        <w:rPr/>
        <w:t>__</w:t>
      </w:r>
      <w:r>
        <w:rPr/>
        <w:t>，工作认真负责，有责任心，受到老师、同学的一致认同和肯定</w:t>
      </w:r>
      <w:r>
        <w:rPr/>
        <w:t>;</w:t>
      </w:r>
      <w:r>
        <w:rPr/>
        <w:t>热衷于义务劳动工作，积极报名参加学校义工活动，工作认真，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