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房屋租赁合同格式"/>
      <w:r>
        <w:rPr/>
        <w:t>商用房屋租赁合同格式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——经济合同仲裁委员会申请调解或仲裁，也可以向人民法院起诉</w:t>
      </w:r>
      <w:r>
        <w:rPr/>
        <w:t>(</w:t>
      </w:r>
      <w:r>
        <w:rPr/>
        <w:t>仲裁和诉讼</w:t>
      </w:r>
    </w:p>
    <w:p>
      <w:pPr>
        <w:pStyle w:val="Normal"/>
        <w:rPr/>
      </w:pPr>
      <w:r>
        <w:rPr/>
        <w:t>只能选择一种</w:t>
      </w:r>
      <w:r>
        <w:rPr/>
        <w:t>)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合同双方共同协商，作出补充规定，补充规定与本合同具有同等效力。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法人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