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九月质量月工作总结范文"/>
      <w:r>
        <w:rPr/>
        <w:t>九月质量月工作总结范文</w:t>
      </w:r>
      <w:bookmarkEnd w:id="0"/>
    </w:p>
    <w:p>
      <w:pPr>
        <w:pStyle w:val="Normal"/>
        <w:rPr/>
      </w:pPr>
      <w:r>
        <w:rPr/>
        <w:t>为贯彻落实</w:t>
      </w:r>
      <w:r>
        <w:rPr/>
        <w:t>20xx</w:t>
      </w:r>
      <w:r>
        <w:rPr/>
        <w:t>年“质量月”活动方案的通知文件精神，努力营造公司重视质量、追求质量、崇尚质量、关注质量的良好氛围，自</w:t>
      </w:r>
      <w:r>
        <w:rPr/>
        <w:t>9</w:t>
      </w:r>
      <w:r>
        <w:rPr/>
        <w:t>月</w:t>
      </w:r>
      <w:r>
        <w:rPr/>
        <w:t>x</w:t>
      </w:r>
      <w:r>
        <w:rPr/>
        <w:t>日起开展了公司“质量月”主题活动，现将活动开展情况报告如下：</w:t>
      </w:r>
    </w:p>
    <w:p>
      <w:pPr>
        <w:pStyle w:val="Normal"/>
        <w:rPr/>
      </w:pPr>
      <w:r>
        <w:rPr/>
        <w:t>一、狠抓管理，确保检修预试作业质量</w:t>
      </w:r>
    </w:p>
    <w:p>
      <w:pPr>
        <w:pStyle w:val="Normal"/>
        <w:rPr/>
      </w:pPr>
      <w:r>
        <w:rPr/>
        <w:t>公司安全生产部认真组织检查设备情况、停电范围及现场安全措施，风电场根据风电行业特点组织制定了标准化作业指导书，保证人员胜任、设备材料齐全、工器具完备、安全措施到位</w:t>
      </w:r>
      <w:r>
        <w:rPr/>
        <w:t>;</w:t>
      </w:r>
      <w:r>
        <w:rPr/>
        <w:t>严格按照检修标准工序开展</w:t>
      </w:r>
      <w:r>
        <w:rPr/>
        <w:t>liuxue86</w:t>
      </w:r>
      <w:r>
        <w:rPr/>
        <w:t>工作，严格执行工艺标准，落实检修责任，规范作业行为，提高设备检修质量。实施科学、合理的检修策略，确保“应修必修、修必修好”。</w:t>
      </w:r>
    </w:p>
    <w:p>
      <w:pPr>
        <w:pStyle w:val="Normal"/>
        <w:rPr/>
      </w:pPr>
      <w:r>
        <w:rPr/>
        <w:t>二、全面加强质量监督关键指标管理</w:t>
      </w:r>
    </w:p>
    <w:p>
      <w:pPr>
        <w:pStyle w:val="Normal"/>
        <w:rPr/>
      </w:pPr>
      <w:r>
        <w:rPr/>
        <w:t>公司风电场针对各专业梳理完善制度体系、组织体系，认真开展入网设备、风机机组各单元备件及安全工器具检测检验工作，保证人员胜任、设备材料齐全、工器具完备、安全措施到位。</w:t>
      </w:r>
    </w:p>
    <w:p>
      <w:pPr>
        <w:pStyle w:val="Normal"/>
        <w:rPr/>
      </w:pPr>
      <w:r>
        <w:rPr/>
        <w:t>三、加大安全宣传力度，提高技能素质</w:t>
      </w:r>
    </w:p>
    <w:p>
      <w:pPr>
        <w:pStyle w:val="Normal"/>
        <w:rPr/>
      </w:pPr>
      <w:r>
        <w:rPr/>
        <w:t>通过黑板报等形式，大力开展安全教育活动，夯实生产运行基础管理工作，针对过去一年基础管理中存在的一些薄弱环节，强化以生产现场管理为核心内容的基础管理工作，继续巩固员工的安全意识。要保证安全，“人”的因素是第一位的，只有员工队伍素质提高了，安全工作才有可靠的保证，为此，公司风电场把员工培训工作放在重要地位常抓不懈，本着“缺什么，学什么，少什么，补什么”，“理论联系实际”的培训原则，落实各项培训计划。</w:t>
      </w:r>
    </w:p>
    <w:p>
      <w:pPr>
        <w:pStyle w:val="Normal"/>
        <w:rPr/>
      </w:pPr>
      <w:r>
        <w:rPr/>
        <w:t>四、持续提升发电运行工作质量</w:t>
      </w:r>
    </w:p>
    <w:p>
      <w:pPr>
        <w:pStyle w:val="Normal"/>
        <w:rPr/>
      </w:pPr>
      <w:r>
        <w:rPr/>
        <w:t>设备的运行状况，决定着公司长远发展的生产效益。公司风电场重点对设备定检消缺和设备档案归档整理工作进行了分工布置，要求各专业、各岗位按照设备管理要求，正规建档建册，合理定级评级，全方位梳理、跟踪。我们严格要求各运行值一天两次设备巡检，各专业专工一周一次设备、系统运行状况检查，发现问题及时汇报并督促处理，要求风机厂家质保人员随时对风机故障停机进行消缺处理，保证主、辅设备正确投入率</w:t>
      </w:r>
      <w:r>
        <w:rPr/>
        <w:t>100%</w:t>
      </w:r>
      <w:r>
        <w:rPr/>
        <w:t>。其次，我们还在检修中严把检修工艺关，明确验收质量标准，要求设备专责人必须深入生产现场了解设备状况，检查设备检修质量，及时整理保存设备运行验收资料。</w:t>
      </w:r>
    </w:p>
    <w:p>
      <w:pPr>
        <w:pStyle w:val="Normal"/>
        <w:rPr/>
      </w:pPr>
      <w:r>
        <w:rPr/>
        <w:t>三、下阶段的重点工作</w:t>
      </w:r>
    </w:p>
    <w:p>
      <w:pPr>
        <w:pStyle w:val="Normal"/>
        <w:rPr/>
      </w:pPr>
      <w:r>
        <w:rPr/>
        <w:t>1</w:t>
      </w:r>
      <w:r>
        <w:rPr/>
        <w:t>、按照公司</w:t>
      </w:r>
      <w:r>
        <w:rPr/>
        <w:t>20xx</w:t>
      </w:r>
      <w:r>
        <w:rPr/>
        <w:t>年总体工作部署和公司秋检工作方案部署，组织落实风电场各项安全组织技术措施方案，开展风电场季节性反事故措施实施工作，保障生产工作的正常进行，消除设备缺陷隐患。</w:t>
      </w:r>
    </w:p>
    <w:p>
      <w:pPr>
        <w:pStyle w:val="Normal"/>
        <w:widowControl/>
        <w:bidi w:val="0"/>
        <w:spacing w:before="180" w:after="180"/>
        <w:jc w:val="left"/>
        <w:rPr/>
      </w:pPr>
      <w:r>
        <w:rPr/>
        <w:t>2</w:t>
      </w:r>
      <w:r>
        <w:rPr/>
        <w:t>、继续开展风力发电机组运行技术培训和风电场应急预案、现场处置方案的培训演练，结合集团公司安全专项活动落实安全生产责任，制订安全活动方案、组织隐患排查整改。</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