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烈士墓前讲话稿"/>
      <w:r>
        <w:rPr/>
        <w:t>领导在烈士墓前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我们怀着对革命先烈无比崇敬之情来到了烈士陵园，瞻仰和缅怀那些为了实现民族解放、人民幸福而英勇牺牲的先烈们。凝望纪念碑，烈士浩气仍在。那一棵棵四季长青的松柏永载着烈士的英名，倾诉着烈士们英勇斗争的光辉业迹。</w:t>
      </w:r>
    </w:p>
    <w:p>
      <w:pPr>
        <w:pStyle w:val="Normal"/>
        <w:rPr/>
      </w:pPr>
      <w:r>
        <w:rPr/>
        <w:t>站在这高高的纪念碑前，我们怎么会忘记在那腥风血雨的岁月里，烈士们在危险面前挺身而出，用鲜血谱写了一曲生命的颂歌，筑起了一道道钢墙铁壁</w:t>
      </w:r>
      <w:r>
        <w:rPr/>
        <w:t>?</w:t>
      </w:r>
      <w:r>
        <w:rPr/>
        <w:t>站在这纪念碑前，我们看到了刘胡兰走向铡刀时那从容的脚步，面对死亡英勇无畏的江竹筠，看到了瞿秋白在刑场上坦然而坐，听到了他那一句流芳百世的“此地甚好”。</w:t>
      </w:r>
    </w:p>
    <w:p>
      <w:pPr>
        <w:pStyle w:val="Normal"/>
        <w:rPr/>
      </w:pPr>
      <w:r>
        <w:rPr/>
        <w:t>英雄的先烈们，你们是我们安徽的骄傲，是中国共产党的优秀儿女，虽然你们离开了我们，但是你们不屈的精神永远鼓舞着我们，激励着今天的我们不屈不挠、一往无前</w:t>
      </w:r>
      <w:r>
        <w:rPr/>
        <w:t>!</w:t>
      </w:r>
    </w:p>
    <w:p>
      <w:pPr>
        <w:pStyle w:val="Normal"/>
        <w:rPr/>
      </w:pPr>
      <w:r>
        <w:rPr/>
        <w:t>敬爱的先烈士，您安息吧</w:t>
      </w:r>
      <w:r>
        <w:rPr/>
        <w:t>!</w:t>
      </w:r>
    </w:p>
    <w:p>
      <w:pPr>
        <w:pStyle w:val="Normal"/>
        <w:rPr/>
      </w:pPr>
      <w:r>
        <w:rPr/>
        <w:t>革命烈士永垂不朽</w:t>
      </w:r>
      <w:r>
        <w:rPr/>
        <w:t>!</w:t>
      </w:r>
    </w:p>
    <w:p>
      <w:pPr>
        <w:pStyle w:val="Normal"/>
        <w:rPr/>
      </w:pPr>
      <w:r>
        <w:rPr/>
        <w:t>看过领导在烈士墓前讲话稿的人还看了：</w:t>
      </w:r>
    </w:p>
    <w:p>
      <w:pPr>
        <w:pStyle w:val="Normal"/>
        <w:rPr/>
      </w:pPr>
      <w:r>
        <w:rPr/>
        <w:t>1.</w:t>
      </w:r>
      <w:r>
        <w:rPr/>
        <w:t>在烈士墓前的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扫墓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祭扫烈士墓校长讲话稿</w:t>
      </w:r>
    </w:p>
    <w:p>
      <w:pPr>
        <w:pStyle w:val="Normal"/>
        <w:rPr/>
      </w:pPr>
      <w:r>
        <w:rPr/>
        <w:t>4.</w:t>
      </w:r>
      <w:r>
        <w:rPr/>
        <w:t>祭扫烈士墓学校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烈士陵园扫墓演讲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