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训心得体会"/>
      <w:r>
        <w:rPr/>
        <w:t>部队军训心得体会</w:t>
      </w:r>
      <w:bookmarkEnd w:id="0"/>
    </w:p>
    <w:p>
      <w:pPr>
        <w:pStyle w:val="Normal"/>
        <w:rPr/>
      </w:pPr>
      <w:r>
        <w:rPr/>
        <w:t>短短的五天如过眼烟云一般，不知不觉中落下了帷幕。五天，短暂却又漫长，艰辛却又幸福，痛苦却又快乐。军训是一个磨砺人大熔炉，五天的军训教会了我很多很多</w:t>
      </w:r>
      <w:r>
        <w:rPr/>
        <w:t>!</w:t>
      </w:r>
    </w:p>
    <w:p>
      <w:pPr>
        <w:pStyle w:val="Normal"/>
        <w:rPr/>
      </w:pPr>
      <w:r>
        <w:rPr/>
        <w:t>团结</w:t>
      </w:r>
    </w:p>
    <w:p>
      <w:pPr>
        <w:pStyle w:val="Normal"/>
        <w:rPr/>
      </w:pPr>
      <w:r>
        <w:rPr/>
        <w:t>“</w:t>
      </w:r>
      <w:r>
        <w:rPr/>
        <w:t>团结就是力量”这话说得一点都不错。记得刚刚开始军训的我们眼神散漫，没有焦点，充满的是迷惘</w:t>
      </w:r>
      <w:r>
        <w:rPr/>
        <w:t>;</w:t>
      </w:r>
      <w:r>
        <w:rPr/>
        <w:t>身子站在那里歪七扭八，简直是一只刚从地里爬出来的蚯蚓</w:t>
      </w:r>
      <w:r>
        <w:rPr/>
        <w:t>;</w:t>
      </w:r>
      <w:r>
        <w:rPr/>
        <w:t>口号声连一个老师都压不过，难怪说我们“连蚊子都吓不走”</w:t>
      </w:r>
      <w:r>
        <w:rPr/>
        <w:t>;</w:t>
      </w:r>
      <w:r>
        <w:rPr/>
        <w:t>踏步走的胳臂摆动幅度很小。但是五天后的我们班的同学个个眼神坚定，身子笔挺，口号响亮，动作有力却整齐。这一切的一切都是我们每一个人都融入了集体，将集体的利益看得高于一切。集体的标准就是每个人的标准。如果一个集体缺少团结，那么它将不再是一个集体，只是一堆松散的个体。正是因此我们凝聚了起来，我们团结了起来。</w:t>
      </w:r>
    </w:p>
    <w:p>
      <w:pPr>
        <w:pStyle w:val="Normal"/>
        <w:rPr/>
      </w:pPr>
      <w:r>
        <w:rPr/>
        <w:t>不论是孟子得</w:t>
      </w:r>
      <w:r>
        <w:rPr/>
        <w:t>"</w:t>
      </w:r>
      <w:r>
        <w:rPr/>
        <w:t>天时不如地利，地利不如人和</w:t>
      </w:r>
      <w:r>
        <w:rPr/>
        <w:t>"</w:t>
      </w:r>
      <w:r>
        <w:rPr/>
        <w:t>还是范晖的</w:t>
      </w:r>
      <w:r>
        <w:rPr/>
        <w:t>"</w:t>
      </w:r>
      <w:r>
        <w:rPr/>
        <w:t>同舟共济，患实共之</w:t>
      </w:r>
      <w:r>
        <w:rPr/>
        <w:t>",</w:t>
      </w:r>
      <w:r>
        <w:rPr/>
        <w:t>说的都是人与人之间要团结协作，可见</w:t>
      </w:r>
      <w:r>
        <w:rPr/>
        <w:t>"</w:t>
      </w:r>
      <w:r>
        <w:rPr/>
        <w:t>团队精神</w:t>
      </w:r>
      <w:r>
        <w:rPr/>
        <w:t>"</w:t>
      </w:r>
      <w:r>
        <w:rPr/>
        <w:t>的重要性，我们有热血更有燃烧热血的个性，我们独立更有独立后对事物独特的见解，而</w:t>
      </w:r>
      <w:r>
        <w:rPr/>
        <w:t>"</w:t>
      </w:r>
      <w:r>
        <w:rPr/>
        <w:t>团队精神</w:t>
      </w:r>
      <w:r>
        <w:rPr/>
        <w:t>"</w:t>
      </w:r>
      <w:r>
        <w:rPr/>
        <w:t>正是将我们的个性融合，在达到目的的同时也让我们尽展个性。在集体中，我们学会了相互包容，彼此谅解</w:t>
      </w:r>
      <w:r>
        <w:rPr/>
        <w:t>;</w:t>
      </w:r>
      <w:r>
        <w:rPr/>
        <w:t>学会了忍让</w:t>
      </w:r>
    </w:p>
    <w:p>
      <w:pPr>
        <w:pStyle w:val="Normal"/>
        <w:rPr/>
      </w:pPr>
      <w:r>
        <w:rPr/>
        <w:t>“</w:t>
      </w:r>
      <w:r>
        <w:rPr/>
        <w:t>流血流汗不流泪，掉皮掉肉不掉队”，坚强同样是军训教给我的又一样东西。</w:t>
      </w:r>
    </w:p>
    <w:p>
      <w:pPr>
        <w:pStyle w:val="Normal"/>
        <w:rPr/>
      </w:pPr>
      <w:r>
        <w:rPr/>
        <w:t>刚一到操场，我就尝到了军训的苦涩。光是几十分钟的站君子，就让我叫苦不已。下午，烈日当头，平时在家习惯了沙发的我和同学，个个心不甘，不情愿的来到</w:t>
      </w:r>
      <w:r>
        <w:rPr/>
        <w:t>"</w:t>
      </w:r>
      <w:r>
        <w:rPr/>
        <w:t>冒烟</w:t>
      </w:r>
      <w:r>
        <w:rPr/>
        <w:t>"</w:t>
      </w:r>
      <w:r>
        <w:rPr/>
        <w:t>的操场，当头的炎热一下子就在我们一个个的脸上涂了一层层火红火红的</w:t>
      </w:r>
      <w:r>
        <w:rPr/>
        <w:t>"</w:t>
      </w:r>
      <w:r>
        <w:rPr/>
        <w:t>胭脂</w:t>
      </w:r>
      <w:r>
        <w:rPr/>
        <w:t>"</w:t>
      </w:r>
      <w:r>
        <w:rPr/>
        <w:t>。一声铿锵有力的</w:t>
      </w:r>
      <w:r>
        <w:rPr/>
        <w:t>"</w:t>
      </w:r>
      <w:r>
        <w:rPr/>
        <w:t>立正</w:t>
      </w:r>
      <w:r>
        <w:rPr/>
        <w:t>"</w:t>
      </w:r>
      <w:r>
        <w:rPr/>
        <w:t>之后，便开始了我们艰苦的军训。经过漫长的煎熬，终于到了中午。吃过午饭后，我们又要训练了。在乏味的训练中，我感到步履异常沉重，每走一步都疼得难忍。但当我看到所有的同学都和我一样，为何我不能忍受我还是咬咬牙，闭上了喊“报告”的嘴，我告诉自己：“坚强一点，克服困难。”就这样我挺过了难关。当然在训练过程中，许多同学因为头晕而中途休息。但没有一个同学退缩，因为大家都学会了坚强。</w:t>
      </w:r>
    </w:p>
    <w:p>
      <w:pPr>
        <w:pStyle w:val="Normal"/>
        <w:rPr/>
      </w:pPr>
      <w:r>
        <w:rPr/>
        <w:t>坚强可以战胜一切困难</w:t>
      </w:r>
      <w:r>
        <w:rPr/>
        <w:t>!</w:t>
      </w:r>
    </w:p>
    <w:p>
      <w:pPr>
        <w:pStyle w:val="Normal"/>
        <w:rPr/>
      </w:pPr>
      <w:r>
        <w:rPr/>
        <w:t>什么是理解，我在词典找到了这样的解释：一般用于抽象事物，指理性认识。那么从解释上我们可以看出理解的基础是理性的头脑。记得军训的第一天，老师将一项项要求讲出来时，底下的同学们唏嘘声一片，并没思考一下就开始抱怨，显然他没有用一个理性的态度去看待，而是出于令自己很不舒服的潜层感性去认知，可见那些同学并未理解那些要求。理解就是对于该事物深层、不掺杂情绪的了解。它比了解更深入，更按照事物发展的规律和自然进化原则来考虑。事后，当我想明白什么是理解时，我便尝试着对老师、教官所说的话不光有了一个情感判断，更将它所能带给我们深层用意加以思考。</w:t>
      </w:r>
    </w:p>
    <w:p>
      <w:pPr>
        <w:pStyle w:val="Normal"/>
        <w:rPr/>
      </w:pPr>
      <w:r>
        <w:rPr/>
        <w:t>军训是精神上的洗礼，也是肉体上的折磨。军训留给了我一个大大的“苦”字，也给了我一个高中生特有的理性思维</w:t>
      </w:r>
      <w:r>
        <w:rPr/>
        <w:t>!</w:t>
      </w:r>
      <w:r>
        <w:rPr/>
        <w:t>我们是青年。我们即要有雄心做大事情，又要有平常心普通心，甘于忍耐，甘于吃苦。军训是一个机会，是一个平台，更是一次考验二者的测试。军训锻炼了我的雄心，也锻炼了我的平常心。通过军训我及时地完成了二者之间的转变。很好的锻炼了自己的平常心和耐心。我们参与了，拼搏了，努力了</w:t>
      </w:r>
      <w:r>
        <w:rPr/>
        <w:t>!</w:t>
      </w:r>
      <w:r>
        <w:rPr/>
        <w:t>没有丝毫的奢华，没有片刻的虚度。军训的每一分钟我们都在接受肉体和精神的双层体验，</w:t>
      </w:r>
    </w:p>
    <w:p>
      <w:pPr>
        <w:pStyle w:val="Normal"/>
        <w:rPr/>
      </w:pPr>
      <w:r>
        <w:rPr/>
        <w:t>军训是痛苦的，这种痛苦的历程让我看到了曾经在两个世界生活的自己。也让我明白了今天的生活是多么的现实和美好</w:t>
      </w:r>
      <w:r>
        <w:rPr/>
        <w:t>!</w:t>
      </w:r>
      <w:r>
        <w:rPr/>
        <w:t>有痛苦才会有感悟。有感悟才会痛心疾首，才会珍惜。</w:t>
      </w:r>
    </w:p>
    <w:p>
      <w:pPr>
        <w:pStyle w:val="Normal"/>
        <w:rPr/>
      </w:pPr>
      <w:r>
        <w:rPr/>
        <w:t>对于我来说军训矫正了我的身姿，也改变了我的人生态度。军训就像一场蜕变，即使没有破茧成蝶的美丽，即使没有由虫化龙的轰动。但我内心那一点一滴的变化却不断的警醒我，激励我</w:t>
      </w:r>
      <w:r>
        <w:rPr/>
        <w:t>!</w:t>
      </w:r>
      <w:r>
        <w:rPr/>
        <w:t>军训的每一天我的思想都在变化，军训的每一分钟我的情感都在升华</w:t>
      </w:r>
      <w:r>
        <w:rPr/>
        <w:t>!</w:t>
      </w:r>
      <w:r>
        <w:rPr/>
        <w:t>军训的每一秒我看生活的眼光又犀利了一点</w:t>
      </w:r>
      <w:r>
        <w:rPr/>
        <w:t>!</w:t>
      </w:r>
      <w:r>
        <w:rPr/>
        <w:t>军训的日子我的血液在沸腾，我的思绪在飞腾。我感觉我在不断的变化，不断地成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这些精神永远陪在我的身边。伴我走过春夏秋冬，走过泥泞与荆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