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工会工作会议上的讲话"/>
      <w:r>
        <w:rPr/>
        <w:t>全市工会工作会议上的讲话</w:t>
      </w:r>
      <w:bookmarkEnd w:id="0"/>
    </w:p>
    <w:p>
      <w:pPr>
        <w:pStyle w:val="Normal"/>
        <w:rPr/>
      </w:pPr>
      <w:r>
        <w:rPr/>
        <w:t>同志们：</w:t>
      </w:r>
    </w:p>
    <w:p>
      <w:pPr>
        <w:pStyle w:val="Normal"/>
        <w:rPr/>
      </w:pPr>
      <w:r>
        <w:rPr/>
        <w:t>刚才，我们一起听取了各镇</w:t>
      </w:r>
      <w:r>
        <w:rPr/>
        <w:t>(</w:t>
      </w:r>
      <w:r>
        <w:rPr/>
        <w:t>街道</w:t>
      </w:r>
      <w:r>
        <w:rPr/>
        <w:t>)</w:t>
      </w:r>
      <w:r>
        <w:rPr/>
        <w:t>工会主席、部分局工会主席的工作汇报，虽然受时间限制，没有充分展开，但还是总结了亮点特色工作，比较全面反映了枝江市各级工会组织的工作状态。</w:t>
      </w:r>
      <w:r>
        <w:rPr/>
        <w:t>20**</w:t>
      </w:r>
      <w:r>
        <w:rPr/>
        <w:t>年，是我市冲刺全国县域经济百强的起步之年。今年以来，全市各级工会组织全面贯彻省党代会、宜昌市工代会、枝江市委工会工作会、枝江市工代会精神，努力学习宣传实践中国特色社会主义工会发展道路，扎实开展“喜迎，争创新业绩，推动新跨越”和“面对面、心贴心、实打实服务职工在基层”行动，强力推动“两个普遍”，大力发展和谐劳动关系，倾力打造服务型工会，团结带领全市职工在冲刺县域经济百强县市的伟大实践中建功立业，取得了一些成绩。</w:t>
      </w:r>
    </w:p>
    <w:p>
      <w:pPr>
        <w:pStyle w:val="Normal"/>
        <w:rPr/>
      </w:pPr>
      <w:r>
        <w:rPr/>
        <w:t>关于当前及今后的重点工作，刚才王锋同志、红琴同志、都已经分别做了安排部署，提出了明确要求，我都赞同。请与会同志结合各自实际抓好贯彻落实，确保全年任务顺利完成。</w:t>
      </w:r>
    </w:p>
    <w:p>
      <w:pPr>
        <w:pStyle w:val="Normal"/>
        <w:rPr/>
      </w:pPr>
      <w:r>
        <w:rPr/>
        <w:t>现在，我重点强调两点：</w:t>
      </w:r>
    </w:p>
    <w:p>
      <w:pPr>
        <w:pStyle w:val="Normal"/>
        <w:rPr/>
      </w:pPr>
      <w:r>
        <w:rPr/>
        <w:t>一、进一步振奋精神，营造“工会气场”</w:t>
      </w:r>
    </w:p>
    <w:p>
      <w:pPr>
        <w:pStyle w:val="Normal"/>
        <w:rPr/>
      </w:pPr>
      <w:r>
        <w:rPr/>
        <w:t>今年，在市委关心下，我们顺利召开了市委工会工作会议，枝江市第四次工代会，选优配强了</w:t>
      </w:r>
      <w:r>
        <w:rPr/>
        <w:t>10</w:t>
      </w:r>
      <w:r>
        <w:rPr/>
        <w:t>名工会主席，工会工作的外部氛围浓厚，工会干部力量大大加强，这是我们的优势，但同时，我们也看到，我们的工会主席大都身兼数职，在工会主席这个职务以外，有的兼管项目协调、园区招商，有的兼管计划生育，有的兼管安全生产、机关财务，在基层事情多、压力大，非常辛苦，我们也很理解。但我们的本职是工会主席，工会工作又是党领导下的一项重要工作，是党联系职工群众的桥梁和纽带，任何时候身子不能坐偏，位子必须坐正。我不反对兼职，但必须讲究工作方法，不能因为事情多就顾此失彼，不能因为工作忙就无所作为，更不能因为中心任务重而疏于工会工作。</w:t>
      </w:r>
    </w:p>
    <w:p>
      <w:pPr>
        <w:pStyle w:val="Normal"/>
        <w:rPr/>
      </w:pPr>
      <w:r>
        <w:rPr/>
        <w:t>要善于统筹兼顾。工会主席要善于“弹钢琴”，从纷繁的具体任务中把握工会工作的重点难点，以重点工作带动其它各项工作的开展，实现整体推进。</w:t>
      </w:r>
      <w:r>
        <w:rPr/>
        <w:t>6</w:t>
      </w:r>
      <w:r>
        <w:rPr/>
        <w:t>月，市总工会制定下发了《</w:t>
      </w:r>
      <w:r>
        <w:rPr/>
        <w:t>20**</w:t>
      </w:r>
      <w:r>
        <w:rPr/>
        <w:t>年度全市工会工作创先争优考核实施办法》，还有年初我们下发的《枝江市</w:t>
      </w:r>
      <w:r>
        <w:rPr/>
        <w:t>20**</w:t>
      </w:r>
      <w:r>
        <w:rPr/>
        <w:t>年工会工作要点》，这些文件中提及的工作就是我们工会工作的重点。工会工作的出发点落脚点都是维护职工利益。比如我们开展的“春送岗位、夏送清凉、金秋助学、冬送温暖”活动，比如目前化很大气力抓的“两个普遍”</w:t>
      </w:r>
      <w:r>
        <w:rPr/>
        <w:t>(</w:t>
      </w:r>
      <w:r>
        <w:rPr/>
        <w:t>依法推动企业普遍建立工会组织，依法推动企业普遍进行工资集体协商</w:t>
      </w:r>
      <w:r>
        <w:rPr/>
        <w:t>)</w:t>
      </w:r>
      <w:r>
        <w:rPr/>
        <w:t>工作，以及由维护职工权益延伸到职工教育、厂务公开、劳动竞赛等相关工作，都是工会工作的重点。纲举目张，把这些工作搞好了就是牵住了工会工作的牛鼻子。我们工会工作就搞好了。</w:t>
      </w:r>
    </w:p>
    <w:p>
      <w:pPr>
        <w:pStyle w:val="Normal"/>
        <w:rPr/>
      </w:pPr>
      <w:r>
        <w:rPr/>
        <w:t>要善于整合资源。多请示、多汇报，主动争取党委特别是党委书记对工作的重视，积极协调行政等各方面力量的支持，努力形成推进工作的合力。常有基层工会主席向我们诉苦，说人少事多，许多文件报表要用电脑操作自己又不会。等等。恳求增加人手。首先，工会主席要努力提高自身素质，要学会办公自动化，提高工作效率。另一方面，要整合自己手中可利用的资源来完成工会工作。此前有的工会主席兼任计生办主任、经贸发展办主任、民政办主任等职务，均有可利用的资源。当然，作为市总工会，我们也认识到这一点，积极向省市争取协理员政策。我们正在着手组织招聘工会协理员。但工会协理员指标十分有限。总之，工会工作主要还是要靠自身努力和当地党委、政府</w:t>
      </w:r>
      <w:r>
        <w:rPr/>
        <w:t>(</w:t>
      </w:r>
      <w:r>
        <w:rPr/>
        <w:t>行政</w:t>
      </w:r>
      <w:r>
        <w:rPr/>
        <w:t>)</w:t>
      </w:r>
      <w:r>
        <w:rPr/>
        <w:t>的重视和支持。</w:t>
      </w:r>
    </w:p>
    <w:p>
      <w:pPr>
        <w:pStyle w:val="Normal"/>
        <w:rPr/>
      </w:pPr>
      <w:r>
        <w:rPr/>
        <w:t>要善于总结宣传。在这个互联网时代，我和大家一样，比较重视电子媒体、舆论宣传。每天上班第一件是就是开机浏览湖北工会网、宜昌工会维权网、枝江市总工会网、三峡枝江网，看看近期的工会工作动态。工会工作不仅要实实在在的做，还要大张旗鼓的进行宣传。刚才大家汇报的亮点工作，有的是我们平时掌握的，有的是在今天总结提炼出来的，有的单位平时工作也不错，亮点也不少，就是总结推广不够，有其实无其名。工会作为群团部门，如果你自己不进行工作宣传，就很容易没有声音，如果长久没有自己的声音，就很容易被边缘化。所以希望大家要善于总结，在当好工会一线战斗员的同时，当好调研员、宣传员、信息员，努力扩大声音，扩大影响。各级工会组织要找准切入点，唱响“维权”主旋律，发挥工会干部的干事创业的激情，挥洒全市广大职工推动发展的斗志，在“服务新跨越，促进新发展”中营造“工会气场。</w:t>
      </w:r>
    </w:p>
    <w:p>
      <w:pPr>
        <w:pStyle w:val="Normal"/>
        <w:rPr/>
      </w:pPr>
      <w:r>
        <w:rPr/>
        <w:t>二、进一步落实“两个普遍”，促进工会工作规范化建设</w:t>
      </w:r>
    </w:p>
    <w:p>
      <w:pPr>
        <w:pStyle w:val="Normal"/>
        <w:rPr/>
      </w:pPr>
      <w:r>
        <w:rPr/>
        <w:t>日前，全国乡镇</w:t>
      </w:r>
      <w:r>
        <w:rPr/>
        <w:t>(</w:t>
      </w:r>
      <w:r>
        <w:rPr/>
        <w:t>街道</w:t>
      </w:r>
      <w:r>
        <w:rPr/>
        <w:t>)</w:t>
      </w:r>
      <w:r>
        <w:rPr/>
        <w:t>工会工作座谈会在咸宁召开，全国总工会基层组织建设部部长郭稳才出席会议并讲话。昨日，省总工会党组书记、常务副主席黄国庆同志到宜昌调研，</w:t>
      </w:r>
      <w:r>
        <w:rPr/>
        <w:t>9</w:t>
      </w:r>
      <w:r>
        <w:rPr/>
        <w:t>月</w:t>
      </w:r>
      <w:r>
        <w:rPr/>
        <w:t>4</w:t>
      </w:r>
      <w:r>
        <w:rPr/>
        <w:t>日至</w:t>
      </w:r>
      <w:r>
        <w:rPr/>
        <w:t>5</w:t>
      </w:r>
      <w:r>
        <w:rPr/>
        <w:t>日，全总副主席、书记处第一书记王玉普到浙江省考察调研。从几处领导讲话和发言，再次反映出，基层工会工作至关重要。俗话说，基础不牢，地动山摇。基层工会萎缩，党联系职工的桥梁和纽带作用就会削弱。所以基层工会组织要深入一线，贴近职工，实打实为职工办好事、办实事，不断增强工会的凝聚力和号召力。</w:t>
      </w:r>
    </w:p>
    <w:p>
      <w:pPr>
        <w:pStyle w:val="Normal"/>
        <w:rPr/>
      </w:pPr>
      <w:r>
        <w:rPr/>
        <w:t>要坚持解放思想。要不断完善工会工作的组织体制，工作机制和工作方法。我们要做到工人在哪，工会组织就组建到哪，工会服务就延伸到哪。基层工会要在实现最基本的“七有”</w:t>
      </w:r>
      <w:r>
        <w:rPr/>
        <w:t>(</w:t>
      </w:r>
      <w:r>
        <w:rPr/>
        <w:t>即有工会匾牌、有工会印章、有基层工会登记表和会员名册、有工会组织网络图、有场所、有制度、有经费</w:t>
      </w:r>
      <w:r>
        <w:rPr/>
        <w:t>)</w:t>
      </w:r>
      <w:r>
        <w:rPr/>
        <w:t>的基础上，按照《湖北省企业工会条例》，加强工会组织规范化建设，要让企业工会组织在企业和职工中充分发挥作用，彻底解决“影子工会”问题同时，我们要不断深化建立产业工会、行业工会、园区工会的新机制。</w:t>
      </w:r>
    </w:p>
    <w:p>
      <w:pPr>
        <w:pStyle w:val="Normal"/>
        <w:rPr/>
      </w:pPr>
      <w:r>
        <w:rPr/>
        <w:t>要坚持服务发展。年初，枝江市劳动竞赛委员会下发了《关于深入开展“技能大比武、服务新跨越劳动竞赛的通知”》，各基层工会要大力开展各种形势的劳动竞赛、技术创新，进一步调动广大职工参加劳动竞赛的积极性和主动性，进一步激发广大职工的劳动热情和首创精神，进一步增强广大职工的主人翁责任感和创造活力。同时，我们要深入挖掘“十大金牌工人、工人先锋号”等劳模品牌价值，扩大劳模的影响力和辐射力。今年上半年，我们评选表彰了“十大金牌工人、工人先锋号”，今年年底，我们将进行两年一度的劳模评选推荐工作，我们要通过对职工劳模的宣传，充分发挥劳模的示范引领作用，在全社会形成尊重劳动、尊重创造的良好风尚，唱响劳动光荣的旋律。</w:t>
      </w:r>
    </w:p>
    <w:p>
      <w:pPr>
        <w:pStyle w:val="Normal"/>
        <w:rPr/>
      </w:pPr>
      <w:r>
        <w:rPr/>
        <w:t>要坚持以职工为本。要继续大力推行“两个普遍”，我们要通过工资集体协商，签订集体合同和《劳动安全卫生专项集体合同》，切实维护职工权益，积极构建和谐劳动关系。我们党的宗旨是为人民服务，我们工会的核心职能是为职工维权，在职工权益受损伤时，要理直气壮站出来为职工说话、为职工撑腰，要在实实在在为职工谋利益的过程中，增强工会组织的影响力和号召力。</w:t>
      </w:r>
    </w:p>
    <w:p>
      <w:pPr>
        <w:pStyle w:val="Normal"/>
        <w:widowControl/>
        <w:bidi w:val="0"/>
        <w:spacing w:before="180" w:after="180"/>
        <w:jc w:val="left"/>
        <w:rPr/>
      </w:pPr>
      <w:r>
        <w:rPr/>
        <w:t>同志们，还有三个月就是年终结账了，据了解，今年宜昌市总工会对县市区工会工作考核首次采取请第三方来检查方式，考核得分直接计入宜昌市委、市政府对枝江市综合目标考核总分。工会工作占综合目标考核</w:t>
      </w:r>
      <w:r>
        <w:rPr/>
        <w:t>5</w:t>
      </w:r>
      <w:r>
        <w:rPr/>
        <w:t>分。余下的工作时间紧、任务重、要求高，希望大家以这次会议精神为指引，以一种“等不起”、“慢不得”、“坐不住”的精神，把常规工作抓实，把重点工作抓透，把特色工作抓亮。我相信，有大家的重视，有大家的理解，有大家的支持，还有大家的努力，我们一定能够圆满完成全年各项工作任务</w:t>
      </w:r>
      <w:r>
        <w:rPr/>
        <w:t>!</w:t>
      </w:r>
      <w:r>
        <w:rPr/>
        <w:t>以优异的成绩通过宜昌市总工会的考核</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